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9461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46150" cy="1143000"/>
                    </a:xfrm>
                    <a:prstGeom prst="rect">
                      <a:avLst/>
                    </a:prstGeom>
                  </pic:spPr>
                </pic:pic>
              </a:graphicData>
            </a:graphic>
          </wp:anchor>
        </w:drawing>
      </w:r>
    </w:p>
    <w:p>
      <w:pPr>
        <w:pStyle w:val="Normal"/>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38430</wp:posOffset>
            </wp:positionV>
            <wp:extent cx="2446020"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2446020" cy="554990"/>
                    </a:xfrm>
                    <a:prstGeom prst="rect">
                      <a:avLst/>
                    </a:prstGeom>
                  </pic:spPr>
                </pic:pic>
              </a:graphicData>
            </a:graphic>
          </wp:anchor>
        </w:drawing>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ИКТ И РАЗВИТИЕ ГОРОДОВ:</w:t>
      </w:r>
    </w:p>
    <w:p>
      <w:pPr>
        <w:pStyle w:val="Normal"/>
        <w:ind w:firstLine="720"/>
        <w:jc w:val="center"/>
        <w:rPr>
          <w:b/>
          <w:b/>
          <w:sz w:val="32"/>
          <w:szCs w:val="32"/>
        </w:rPr>
      </w:pPr>
      <w:r>
        <w:rPr>
          <w:b/>
          <w:sz w:val="32"/>
          <w:szCs w:val="32"/>
        </w:rPr>
        <w:t>ТЕНДЕНЦИИ, ПРОБЛЕМЫ И РЕШЕНИЯ</w:t>
      </w:r>
    </w:p>
    <w:p>
      <w:pPr>
        <w:pStyle w:val="Normal"/>
        <w:ind w:firstLine="720"/>
        <w:jc w:val="center"/>
        <w:rPr>
          <w:b/>
          <w:b/>
          <w:sz w:val="28"/>
          <w:szCs w:val="28"/>
        </w:rPr>
      </w:pPr>
      <w:r>
        <w:rPr>
          <w:b/>
          <w:sz w:val="28"/>
          <w:szCs w:val="28"/>
        </w:rPr>
        <w:t xml:space="preserve">(рабочие материалы)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010</w:t>
      </w:r>
      <w:r>
        <w:br w:type="page"/>
      </w:r>
    </w:p>
    <w:p>
      <w:pPr>
        <w:pStyle w:val="Normal"/>
        <w:ind w:firstLine="720"/>
        <w:jc w:val="center"/>
        <w:rPr/>
      </w:pPr>
      <w:r>
        <w:rPr/>
        <w:t>Содержание</w:t>
      </w:r>
    </w:p>
    <w:p>
      <w:pPr>
        <w:pStyle w:val="Normal"/>
        <w:ind w:firstLine="720"/>
        <w:jc w:val="center"/>
        <w:rPr/>
      </w:pPr>
      <w:r>
        <w:rPr/>
      </w:r>
    </w:p>
    <w:p>
      <w:pPr>
        <w:pStyle w:val="Normal"/>
        <w:ind w:left="709" w:hanging="0"/>
        <w:jc w:val="both"/>
        <w:rPr/>
      </w:pPr>
      <w:r>
        <w:rPr/>
        <w:t>Введение: ИКТ как важнейший инструмент развития городов</w:t>
      </w:r>
    </w:p>
    <w:p>
      <w:pPr>
        <w:pStyle w:val="Normal"/>
        <w:ind w:left="1080" w:hanging="0"/>
        <w:jc w:val="both"/>
        <w:rPr/>
      </w:pPr>
      <w:r>
        <w:rPr/>
      </w:r>
    </w:p>
    <w:p>
      <w:pPr>
        <w:pStyle w:val="Normal"/>
        <w:numPr>
          <w:ilvl w:val="0"/>
          <w:numId w:val="13"/>
        </w:numPr>
        <w:tabs>
          <w:tab w:val="clear" w:pos="708"/>
          <w:tab w:val="left" w:pos="709" w:leader="none"/>
        </w:tabs>
        <w:ind w:left="709" w:firstLine="11"/>
        <w:jc w:val="both"/>
        <w:rPr/>
      </w:pPr>
      <w:r>
        <w:rPr/>
        <w:t>Тенденции в развитии информационно-коммуникационных технологий и их влияние на жизнь городов</w:t>
      </w:r>
    </w:p>
    <w:p>
      <w:pPr>
        <w:pStyle w:val="Normal"/>
        <w:numPr>
          <w:ilvl w:val="1"/>
          <w:numId w:val="13"/>
        </w:numPr>
        <w:tabs>
          <w:tab w:val="clear" w:pos="708"/>
          <w:tab w:val="left" w:pos="709" w:leader="none"/>
          <w:tab w:val="left" w:pos="1440" w:leader="none"/>
        </w:tabs>
        <w:ind w:left="709" w:firstLine="11"/>
        <w:jc w:val="both"/>
        <w:rPr/>
      </w:pPr>
      <w:r>
        <w:rPr/>
        <w:t xml:space="preserve"> </w:t>
      </w:r>
      <w:r>
        <w:rPr/>
        <w:t>удаленный доступ к услугам</w:t>
      </w:r>
    </w:p>
    <w:p>
      <w:pPr>
        <w:pStyle w:val="Normal"/>
        <w:numPr>
          <w:ilvl w:val="1"/>
          <w:numId w:val="13"/>
        </w:numPr>
        <w:tabs>
          <w:tab w:val="clear" w:pos="708"/>
          <w:tab w:val="left" w:pos="709" w:leader="none"/>
          <w:tab w:val="left" w:pos="1440" w:leader="none"/>
        </w:tabs>
        <w:ind w:left="709" w:firstLine="11"/>
        <w:jc w:val="both"/>
        <w:rPr/>
      </w:pPr>
      <w:r>
        <w:rPr/>
        <w:t xml:space="preserve"> </w:t>
      </w:r>
      <w:r>
        <w:rPr/>
        <w:t>умная городская инфраструктура</w:t>
      </w:r>
    </w:p>
    <w:p>
      <w:pPr>
        <w:pStyle w:val="Normal"/>
        <w:numPr>
          <w:ilvl w:val="1"/>
          <w:numId w:val="13"/>
        </w:numPr>
        <w:tabs>
          <w:tab w:val="clear" w:pos="708"/>
          <w:tab w:val="left" w:pos="709" w:leader="none"/>
        </w:tabs>
        <w:ind w:left="709" w:firstLine="11"/>
        <w:jc w:val="both"/>
        <w:rPr/>
      </w:pPr>
      <w:r>
        <w:rPr/>
        <w:t xml:space="preserve"> </w:t>
      </w:r>
      <w:r>
        <w:rPr/>
        <w:t>обеспечение безопасности</w:t>
      </w:r>
    </w:p>
    <w:p>
      <w:pPr>
        <w:pStyle w:val="Normal"/>
        <w:numPr>
          <w:ilvl w:val="1"/>
          <w:numId w:val="13"/>
        </w:numPr>
        <w:tabs>
          <w:tab w:val="clear" w:pos="708"/>
          <w:tab w:val="left" w:pos="709" w:leader="none"/>
          <w:tab w:val="left" w:pos="1440" w:leader="none"/>
        </w:tabs>
        <w:ind w:left="709" w:firstLine="11"/>
        <w:jc w:val="both"/>
        <w:rPr/>
      </w:pPr>
      <w:r>
        <w:rPr/>
        <w:t xml:space="preserve"> </w:t>
      </w:r>
      <w:r>
        <w:rPr/>
        <w:t>«Интернет вещей»</w:t>
      </w:r>
    </w:p>
    <w:p>
      <w:pPr>
        <w:pStyle w:val="Normal"/>
        <w:numPr>
          <w:ilvl w:val="1"/>
          <w:numId w:val="13"/>
        </w:numPr>
        <w:tabs>
          <w:tab w:val="clear" w:pos="708"/>
          <w:tab w:val="left" w:pos="709" w:leader="none"/>
        </w:tabs>
        <w:ind w:left="709" w:firstLine="11"/>
        <w:jc w:val="both"/>
        <w:rPr/>
      </w:pPr>
      <w:r>
        <w:rPr/>
        <w:t xml:space="preserve"> </w:t>
      </w:r>
      <w:r>
        <w:rPr/>
        <w:t>беспроводные коммуникационные технологии</w:t>
      </w:r>
    </w:p>
    <w:p>
      <w:pPr>
        <w:pStyle w:val="Normal"/>
        <w:tabs>
          <w:tab w:val="clear" w:pos="708"/>
          <w:tab w:val="left" w:pos="709" w:leader="none"/>
        </w:tabs>
        <w:ind w:left="709" w:firstLine="11"/>
        <w:jc w:val="both"/>
        <w:rPr/>
      </w:pPr>
      <w:r>
        <w:rPr/>
      </w:r>
    </w:p>
    <w:p>
      <w:pPr>
        <w:pStyle w:val="Normal"/>
        <w:tabs>
          <w:tab w:val="clear" w:pos="708"/>
          <w:tab w:val="left" w:pos="709" w:leader="none"/>
        </w:tabs>
        <w:ind w:left="709" w:firstLine="11"/>
        <w:jc w:val="both"/>
        <w:rPr/>
      </w:pPr>
      <w:r>
        <w:rPr/>
        <w:t xml:space="preserve">2. </w:t>
        <w:tab/>
        <w:t>ИКТ и город: проблемы и опасности</w:t>
      </w:r>
    </w:p>
    <w:p>
      <w:pPr>
        <w:pStyle w:val="Normal"/>
        <w:numPr>
          <w:ilvl w:val="0"/>
          <w:numId w:val="6"/>
        </w:numPr>
        <w:tabs>
          <w:tab w:val="clear" w:pos="708"/>
          <w:tab w:val="left" w:pos="709" w:leader="none"/>
        </w:tabs>
        <w:ind w:left="709" w:firstLine="11"/>
        <w:jc w:val="both"/>
        <w:rPr/>
      </w:pPr>
      <w:r>
        <w:rPr/>
        <w:t xml:space="preserve"> </w:t>
      </w:r>
      <w:r>
        <w:rPr/>
        <w:t>проблема стандартизации</w:t>
      </w:r>
    </w:p>
    <w:p>
      <w:pPr>
        <w:pStyle w:val="Normal"/>
        <w:numPr>
          <w:ilvl w:val="0"/>
          <w:numId w:val="6"/>
        </w:numPr>
        <w:tabs>
          <w:tab w:val="clear" w:pos="708"/>
          <w:tab w:val="left" w:pos="709" w:leader="none"/>
        </w:tabs>
        <w:ind w:left="709" w:firstLine="11"/>
        <w:jc w:val="both"/>
        <w:rPr/>
      </w:pPr>
      <w:r>
        <w:rPr/>
        <w:t xml:space="preserve"> </w:t>
      </w:r>
      <w:r>
        <w:rPr/>
        <w:t>проблема «жизненного цикла» ИКТ</w:t>
      </w:r>
    </w:p>
    <w:p>
      <w:pPr>
        <w:pStyle w:val="Normal"/>
        <w:numPr>
          <w:ilvl w:val="0"/>
          <w:numId w:val="6"/>
        </w:numPr>
        <w:tabs>
          <w:tab w:val="clear" w:pos="708"/>
          <w:tab w:val="left" w:pos="709" w:leader="none"/>
        </w:tabs>
        <w:ind w:left="709" w:firstLine="11"/>
        <w:jc w:val="both"/>
        <w:rPr/>
      </w:pPr>
      <w:r>
        <w:rPr/>
        <w:t xml:space="preserve"> </w:t>
      </w:r>
      <w:r>
        <w:rPr/>
        <w:t>проблема контроля</w:t>
      </w:r>
    </w:p>
    <w:p>
      <w:pPr>
        <w:pStyle w:val="Normal"/>
        <w:numPr>
          <w:ilvl w:val="0"/>
          <w:numId w:val="6"/>
        </w:numPr>
        <w:tabs>
          <w:tab w:val="clear" w:pos="708"/>
          <w:tab w:val="left" w:pos="709" w:leader="none"/>
        </w:tabs>
        <w:ind w:left="709" w:firstLine="11"/>
        <w:jc w:val="both"/>
        <w:rPr/>
      </w:pPr>
      <w:r>
        <w:rPr/>
        <w:t xml:space="preserve"> </w:t>
      </w:r>
      <w:r>
        <w:rPr/>
        <w:t>проблема информационной безопасности</w:t>
      </w:r>
    </w:p>
    <w:p>
      <w:pPr>
        <w:pStyle w:val="Normal"/>
        <w:numPr>
          <w:ilvl w:val="0"/>
          <w:numId w:val="6"/>
        </w:numPr>
        <w:tabs>
          <w:tab w:val="clear" w:pos="708"/>
          <w:tab w:val="left" w:pos="709" w:leader="none"/>
        </w:tabs>
        <w:ind w:left="709" w:firstLine="11"/>
        <w:jc w:val="both"/>
        <w:rPr/>
      </w:pPr>
      <w:r>
        <w:rPr/>
        <w:t xml:space="preserve"> </w:t>
      </w:r>
      <w:r>
        <w:rPr/>
        <w:t>неэффективность затрат на ИКТ</w:t>
      </w:r>
    </w:p>
    <w:p>
      <w:pPr>
        <w:pStyle w:val="Normal"/>
        <w:tabs>
          <w:tab w:val="clear" w:pos="708"/>
          <w:tab w:val="left" w:pos="709" w:leader="none"/>
        </w:tabs>
        <w:ind w:left="709" w:firstLine="11"/>
        <w:jc w:val="both"/>
        <w:rPr/>
      </w:pPr>
      <w:r>
        <w:rPr/>
      </w:r>
    </w:p>
    <w:p>
      <w:pPr>
        <w:pStyle w:val="Normal"/>
        <w:numPr>
          <w:ilvl w:val="0"/>
          <w:numId w:val="10"/>
        </w:numPr>
        <w:tabs>
          <w:tab w:val="clear" w:pos="708"/>
          <w:tab w:val="left" w:pos="709" w:leader="none"/>
        </w:tabs>
        <w:ind w:left="709" w:firstLine="11"/>
        <w:jc w:val="both"/>
        <w:rPr/>
      </w:pPr>
      <w:r>
        <w:rPr/>
        <w:t>ИКТ и город: пути решения проблем в России</w:t>
      </w:r>
    </w:p>
    <w:p>
      <w:pPr>
        <w:pStyle w:val="Normal"/>
        <w:numPr>
          <w:ilvl w:val="0"/>
          <w:numId w:val="2"/>
        </w:numPr>
        <w:tabs>
          <w:tab w:val="clear" w:pos="708"/>
          <w:tab w:val="left" w:pos="709" w:leader="none"/>
        </w:tabs>
        <w:ind w:left="709" w:firstLine="11"/>
        <w:jc w:val="both"/>
        <w:rPr/>
      </w:pPr>
      <w:r>
        <w:rPr/>
        <w:t>в области обеспечения безопасности</w:t>
      </w:r>
    </w:p>
    <w:p>
      <w:pPr>
        <w:pStyle w:val="Normal"/>
        <w:numPr>
          <w:ilvl w:val="0"/>
          <w:numId w:val="2"/>
        </w:numPr>
        <w:tabs>
          <w:tab w:val="clear" w:pos="708"/>
          <w:tab w:val="left" w:pos="709" w:leader="none"/>
        </w:tabs>
        <w:ind w:left="709" w:firstLine="11"/>
        <w:jc w:val="both"/>
        <w:rPr/>
      </w:pPr>
      <w:r>
        <w:rPr/>
        <w:t>в области развития удаленного доступа к услугам</w:t>
      </w:r>
    </w:p>
    <w:p>
      <w:pPr>
        <w:pStyle w:val="Normal"/>
        <w:numPr>
          <w:ilvl w:val="0"/>
          <w:numId w:val="2"/>
        </w:numPr>
        <w:tabs>
          <w:tab w:val="clear" w:pos="708"/>
          <w:tab w:val="left" w:pos="709" w:leader="none"/>
        </w:tabs>
        <w:ind w:left="709" w:firstLine="11"/>
        <w:jc w:val="both"/>
        <w:rPr/>
      </w:pPr>
      <w:r>
        <w:rPr/>
        <w:t>в области развития беспроводных коммуникационных технологий</w:t>
      </w:r>
    </w:p>
    <w:p>
      <w:pPr>
        <w:pStyle w:val="Normal"/>
        <w:numPr>
          <w:ilvl w:val="0"/>
          <w:numId w:val="2"/>
        </w:numPr>
        <w:tabs>
          <w:tab w:val="clear" w:pos="708"/>
          <w:tab w:val="left" w:pos="709" w:leader="none"/>
        </w:tabs>
        <w:ind w:left="709" w:firstLine="11"/>
        <w:jc w:val="both"/>
        <w:rPr/>
      </w:pPr>
      <w:r>
        <w:rPr/>
        <w:t>в области развития дистанционного образования и медицины</w:t>
      </w:r>
    </w:p>
    <w:p>
      <w:pPr>
        <w:pStyle w:val="Normal"/>
        <w:numPr>
          <w:ilvl w:val="0"/>
          <w:numId w:val="2"/>
        </w:numPr>
        <w:tabs>
          <w:tab w:val="clear" w:pos="708"/>
          <w:tab w:val="left" w:pos="709" w:leader="none"/>
        </w:tabs>
        <w:ind w:left="709" w:firstLine="11"/>
        <w:jc w:val="both"/>
        <w:rPr/>
      </w:pPr>
      <w:r>
        <w:rPr/>
        <w:t xml:space="preserve">в области развития интеллектуальных сетей энергоснабжения </w:t>
      </w:r>
    </w:p>
    <w:p>
      <w:pPr>
        <w:pStyle w:val="Normal"/>
        <w:numPr>
          <w:ilvl w:val="0"/>
          <w:numId w:val="2"/>
        </w:numPr>
        <w:tabs>
          <w:tab w:val="clear" w:pos="708"/>
          <w:tab w:val="left" w:pos="709" w:leader="none"/>
        </w:tabs>
        <w:ind w:left="709" w:firstLine="11"/>
        <w:jc w:val="both"/>
        <w:rPr/>
      </w:pPr>
      <w:r>
        <w:rPr/>
        <w:t>в области развития интеллектуальных транспортных систем</w:t>
      </w:r>
    </w:p>
    <w:p>
      <w:pPr>
        <w:pStyle w:val="Normal"/>
        <w:jc w:val="both"/>
        <w:rPr>
          <w:i/>
          <w:i/>
        </w:rPr>
      </w:pPr>
      <w:r>
        <w:rPr>
          <w:i/>
        </w:rPr>
      </w:r>
      <w:r>
        <w:br w:type="page"/>
      </w:r>
    </w:p>
    <w:p>
      <w:pPr>
        <w:pStyle w:val="Normal"/>
        <w:jc w:val="both"/>
        <w:rPr>
          <w:i/>
          <w:i/>
        </w:rPr>
      </w:pPr>
      <w:r>
        <w:rPr>
          <w:i/>
        </w:rPr>
      </w:r>
    </w:p>
    <w:p>
      <w:pPr>
        <w:pStyle w:val="Normal"/>
        <w:ind w:left="709" w:hanging="0"/>
        <w:jc w:val="both"/>
        <w:rPr>
          <w:i/>
          <w:i/>
        </w:rPr>
      </w:pPr>
      <w:r>
        <w:rPr>
          <w:i/>
        </w:rPr>
        <w:t>ВВЕДЕНИЕ</w:t>
      </w:r>
    </w:p>
    <w:p>
      <w:pPr>
        <w:pStyle w:val="Normal"/>
        <w:ind w:left="709" w:hanging="0"/>
        <w:jc w:val="both"/>
        <w:rPr>
          <w:b/>
          <w:b/>
          <w:i/>
          <w:i/>
        </w:rPr>
      </w:pPr>
      <w:r>
        <w:rPr>
          <w:b/>
          <w:i/>
        </w:rPr>
        <w:t>ИКТ как важнейший инструмент развития городов</w:t>
      </w:r>
    </w:p>
    <w:p>
      <w:pPr>
        <w:pStyle w:val="Normal"/>
        <w:ind w:firstLine="540"/>
        <w:jc w:val="both"/>
        <w:rPr/>
      </w:pPr>
      <w:r>
        <w:rPr/>
        <w:t>В 2008 году произошло знаменательное событие в развитии городов – впервые за всю историю человечества численность городского населения превысила численность сельского. По прогнозу ООН, сельское население в абсолютных цифрах будет расти еще около 10 лет, после чего количество сельчан начнет плавно снижаться. Другое дело – города: здесь будет наблюдаться стремительный рост, и в итоге, к 2050 году около 6 млрд человек будут проживать в городах и лишь 1 млрд – в сельской местности.</w:t>
      </w:r>
    </w:p>
    <w:p>
      <w:pPr>
        <w:pStyle w:val="Normal"/>
        <w:ind w:firstLine="540"/>
        <w:jc w:val="both"/>
        <w:rPr/>
      </w:pPr>
      <w:r>
        <w:rPr/>
        <w:t xml:space="preserve">Урбанизация уже привела к тому, что почти все составляющие прогресса возникают и наиболее активно развиваются именно в городах. Являя собой питательную среду для развития инноваций, город как магнитом затягивает в свои сети все большее число сельских граждан, которые стремятся воспользоваться плодами трудов цивилизации, повысить качество собственной жизни. Процесс миграции из сельской местности в города необратим: в том же Китае не менее 18 млн человек ежегодно переезжают в города. При этом урбанизация сопровождается огромным количеством крупных угроз и мелких неприятностей (транспортный коллапс, экологические аварии и катастрофы, преступность, проблема толерантности в обществе, дороговизна и плохая доступность жизненно важных ресурсов и др.). Все это повышает требования к обустройству современных городов: заниматься градопроектированием и развитием инфраструктуры по лекалам ХХ века просто опасно. Городам требуются изменения, причем кардинальные. В России из-за пробок на дорогах, по различным оценкам, ежегодно «теряется» от 3,2 до 4% ВВП России. Нередко граждане вынуждены тратить полдня, чтобы отвезти контрагенту один-единственный бухгалтерский документ. Недовольных качеством государственных услуг не меньше, чем страдающих от пробок: люди томятся в многочасовых очередях к врачам в поликлиниках, неделями добиваются простых справок от ГАИ и муниципальных властей. </w:t>
      </w:r>
    </w:p>
    <w:p>
      <w:pPr>
        <w:pStyle w:val="Normal"/>
        <w:ind w:firstLine="540"/>
        <w:jc w:val="both"/>
        <w:rPr/>
      </w:pPr>
      <w:r>
        <w:rPr/>
        <w:t>Между тем, в 2000-е годы на Западе уже проявил свою мощь такой инструмент для решения городских проблем, как информационно-коммуникационные технологии (ИКТ). У нас же пока ИКТ развивается довольно скромно, зачастую власти видят в этом еще одну обычную статью расходов, притом что на деле ИКТ – один из самых удобных рычагов для решения городских проблем по соотношению «цена – качество». «Качество» в данном случае – это не только окупаемость технологий: как, например, оценить в деньгах спасенную человеческую жизнь или измерить в цифрах моральный ущерб от простоя в очередях и обивания порогов кабинетов? Отказываясь от прогрессивных ИКТ, мы теряем энергоресурсы, деньги, и – что особенно печально – человеческие жизни.</w:t>
      </w:r>
    </w:p>
    <w:p>
      <w:pPr>
        <w:pStyle w:val="Normal"/>
        <w:ind w:firstLine="540"/>
        <w:jc w:val="both"/>
        <w:rPr/>
      </w:pPr>
      <w:r>
        <w:rPr/>
        <w:t xml:space="preserve">Ежегодные потери ресурсов (пищи, воды и энергии), по данным Mohammed Al-Suwayiel, главы национальной R&amp;D-организации Саудовской Аравии, составляют 15 трлн долларов, или 28% всемирного ВВП. За счет глобальной оптимизации ресурсов почти четверти этих потерь (4 трлн долларов) можно избежать, если внедрить правильные процессы и специальные ИТ-инструменты. Между тем, в городских хозяйствах, а тем более на более высоком уровне – в масштабах региона или края – соответствующие </w:t>
      </w:r>
      <w:r>
        <w:rPr>
          <w:color w:val="000000"/>
        </w:rPr>
        <w:t>ИКТ представлены довольно скудно, притом что частный бизнес уже «распробовал» привлекательность ИТ-систем учета и управления (ERP) и бизнес-аналитики (BI) для планирования, логистики и утилизации ресурсов, что дает наиболее ощутимый эффект в территориально-распределенных коммерческих холдингах.</w:t>
      </w:r>
    </w:p>
    <w:p>
      <w:pPr>
        <w:pStyle w:val="Normal"/>
        <w:ind w:firstLine="540"/>
        <w:jc w:val="both"/>
        <w:rPr/>
      </w:pPr>
      <w:r>
        <w:rPr>
          <w:color w:val="000000"/>
        </w:rPr>
        <w:t xml:space="preserve">Подсчитано, что создание умных энергораспределительных сетей в России позволит уменьшить потери электроэнергии на 25%. А, скажем, телемедицина, по данным Института медико-биологических проблем, позволяет сэкономить до 40% затрат на здравоохранение (помимо оказания медпомощи на расстоянии, это могут быть такие простые вещи, как запись к врачам, адресная рассылка талонов на лекарства, подготовка к </w:t>
      </w:r>
      <w:r>
        <w:rPr/>
        <w:t>госпитализации и т. п.). Неменьшее значение имеют телеконференции: если проводить совещания в таких крупных регионах, как ЯНАО, «по старинке» (привозить участников 12-ти муниципальных образований в краевой центр), то одно такое мероприятие обойдется почти в полмиллиона рублей, с учетом транспорта, гостиниц, суточных и пр. Системы видеоконференцсвязи окупаются за полгода-год и в последующее время экономят немало средств местных бюджетов.</w:t>
      </w:r>
    </w:p>
    <w:p>
      <w:pPr>
        <w:pStyle w:val="Normal"/>
        <w:ind w:firstLine="540"/>
        <w:jc w:val="both"/>
        <w:rPr/>
      </w:pPr>
      <w:r>
        <w:rPr/>
        <w:t xml:space="preserve">Огромно влияние ИТ на качество управления транспортными сетями: в столице России только за счет оптимизации режимов работы светофоров на одном перекрестке можно ежедневно уменьшить простои автомобилей на 300 часов! Эксплуатация интеллектуальных транспортных систем за рубежом доказала, что они повышают пропускную способность дорог на 15-50%, уменьшают аварийность на 20-40%, а количество нарушений ПДД в полтора-два раза. </w:t>
      </w:r>
    </w:p>
    <w:p>
      <w:pPr>
        <w:pStyle w:val="Normal"/>
        <w:ind w:firstLine="540"/>
        <w:jc w:val="both"/>
        <w:rPr/>
      </w:pPr>
      <w:r>
        <w:rPr/>
        <w:t xml:space="preserve">Наделение интеллектом с помощью ИТ городских трасс и систем мониторинга, коммунальных хозяйств и электронных правительств, телемедицина и удаленное образование позволяют без капвложений в строительство сооружений сделать мощный рывок вперед, что в конечном итоге приводит к заветной цели – повышению качества жизни граждан. </w:t>
      </w:r>
      <w:r>
        <w:rPr>
          <w:color w:val="000000"/>
        </w:rPr>
        <w:t>Город с развитыми ИКТ превращается в своего рода интерфейс: выступает постоянным посредником человека для общения, доступа к услугам и товарам. Умная городская среда становится более дружественной человеку.</w:t>
      </w:r>
    </w:p>
    <w:p>
      <w:pPr>
        <w:pStyle w:val="Normal"/>
        <w:ind w:firstLine="540"/>
        <w:jc w:val="both"/>
        <w:rPr/>
      </w:pPr>
      <w:r>
        <w:rPr>
          <w:color w:val="000000"/>
        </w:rPr>
        <w:t>Итак, технологий на рынке огромное множество, но как научиться грамотно выбирать, или вернее, как создать условия для правильного выбора субъектами Федерации и городскими хозяйствами оптимально подходящих технологий? Удручает тот факт, что пока на ИКТ-рынке предложение определяет спрос, а не наоборот. ИКТ с каждым годом становятся все более сложными, и понимание плюсов и минусов технологий есть чаще всего лишь у ограниченного круга ИТ-специалистов. Вот почему довольно часто компании и организации выбирают неоптимальное ИТ-решение для своих структур, основываясь на мнении ИТ-директора, а не тех, для кого, собственно, эта система приобретается. Г</w:t>
      </w:r>
      <w:r>
        <w:rPr/>
        <w:t xml:space="preserve">осударство, как неповоротливый институт, не может гоняться за новинками рынка. И похоже, что, к примеру, стереотип о первостепенности закупок «железа» до сих пор правит умами в госструктурах и муниципалитетах. Таким образом принижается значение программного обеспечения, которое на практике может оказаться гораздо более эффективным инструментом контроля и управления, чем мощный, но мало используемый ЦОД. Вот почему государство должно вести активный диалог с потенциальными заказчиками ИКТ-решений, общественными институтами и представителями высокотехнологичных компаний. Причем результатом этого диалога должна стать выработка четких государственных стандартов по использованию ИКТ в городских хозяйствах – таких стандартов, которые сделают наши города умнее, а жизнь – лучше. </w:t>
      </w:r>
    </w:p>
    <w:p>
      <w:pPr>
        <w:pStyle w:val="Normal"/>
        <w:ind w:firstLine="540"/>
        <w:jc w:val="both"/>
        <w:rPr/>
      </w:pPr>
      <w:r>
        <w:rPr/>
        <w:t>Для определения приоритетов в рамках подготовки данной аналитической записки был изучен мировой опыт решения городских проблем с использованием ИКТ, также был опрошен широкий круг российских и зарубежных специалистов. Совместными усилиями был выявлен ряд ключевых трендов в развитии ИКТ, которые станут определять будущее городов.</w:t>
      </w:r>
      <w:r>
        <w:br w:type="page"/>
      </w:r>
    </w:p>
    <w:p>
      <w:pPr>
        <w:pStyle w:val="Normal"/>
        <w:ind w:firstLine="540"/>
        <w:jc w:val="both"/>
        <w:rPr>
          <w:b/>
          <w:b/>
        </w:rPr>
      </w:pPr>
      <w:r>
        <w:rPr>
          <w:b/>
        </w:rPr>
        <w:t>Глава 1. Тенденции в развитии информационно-коммуникационных технологий, влияющие на развитие городов</w:t>
      </w:r>
    </w:p>
    <w:p>
      <w:pPr>
        <w:pStyle w:val="Normal"/>
        <w:ind w:firstLine="540"/>
        <w:jc w:val="both"/>
        <w:rPr>
          <w:b/>
          <w:b/>
        </w:rPr>
      </w:pPr>
      <w:r>
        <w:rPr>
          <w:b/>
        </w:rPr>
      </w:r>
    </w:p>
    <w:p>
      <w:pPr>
        <w:pStyle w:val="Normal"/>
        <w:ind w:firstLine="540"/>
        <w:jc w:val="both"/>
        <w:rPr>
          <w:i/>
          <w:i/>
        </w:rPr>
      </w:pPr>
      <w:r>
        <w:rPr/>
        <w:t>Сегодня можно зафиксировать 5 важнейших трендов, способных уже в недалеком будущем серьезно изменить облик городов и имеющих отношение к ИКТ.</w:t>
      </w:r>
    </w:p>
    <w:p>
      <w:pPr>
        <w:pStyle w:val="Normal"/>
        <w:ind w:right="-81" w:firstLine="720"/>
        <w:jc w:val="both"/>
        <w:rPr>
          <w:i/>
          <w:i/>
        </w:rPr>
      </w:pPr>
      <w:r>
        <w:rPr>
          <w:i/>
        </w:rPr>
      </w:r>
    </w:p>
    <w:p>
      <w:pPr>
        <w:pStyle w:val="Normal"/>
        <w:numPr>
          <w:ilvl w:val="0"/>
          <w:numId w:val="16"/>
        </w:numPr>
        <w:tabs>
          <w:tab w:val="clear" w:pos="708"/>
        </w:tabs>
        <w:spacing w:before="0" w:after="120"/>
        <w:ind w:left="540" w:right="-81" w:firstLine="540"/>
        <w:jc w:val="both"/>
        <w:rPr>
          <w:b/>
          <w:b/>
          <w:i/>
          <w:i/>
        </w:rPr>
      </w:pPr>
      <w:r>
        <w:rPr>
          <w:b/>
          <w:i/>
        </w:rPr>
        <w:t>Удаленный доступ к услугам</w:t>
      </w:r>
    </w:p>
    <w:p>
      <w:pPr>
        <w:pStyle w:val="Normal"/>
        <w:ind w:right="-81" w:firstLine="720"/>
        <w:jc w:val="both"/>
        <w:rPr/>
      </w:pPr>
      <w:r>
        <w:rPr/>
        <w:t>Удаленный доступ к услугам позволяет достичь сразу 3 цели, важные для устойчивого развития территорий. Это обеспечение равного доступа к услугам (что особенно актуально для сельской местности и удаленных районов) за счет повышения доступности, это повышение качества услуг (например, сведение к минимуму коррупции), наконец это экономия средств городских и федеральных бюджетов, а также средств самих граждан (к примеру, после введения онлайн-обработки заявления на получение водительских прав стоимость этой процедуры в Великобритании снизилась в 100 раз). В будущем услуги, получаемые через Интернет, станут еще более доступными, причем не только для городских, но и для сельских жителей. Речь идет главным образом о государственных и муниципальных услугах, а также о финансовых, медицинских, образовательных услугах и о совершении покупок.</w:t>
      </w:r>
    </w:p>
    <w:p>
      <w:pPr>
        <w:pStyle w:val="Normal"/>
        <w:ind w:right="-81" w:firstLine="720"/>
        <w:jc w:val="both"/>
        <w:rPr/>
      </w:pPr>
      <w:r>
        <w:rPr/>
        <w:t xml:space="preserve">Помимо прямой пользы для граждан, благодаря удаленному доступу к услугам </w:t>
      </w:r>
      <w:r>
        <w:rPr>
          <w:i/>
        </w:rPr>
        <w:t>снижается нагрузка на транспортные сети</w:t>
      </w:r>
      <w:r>
        <w:rPr/>
        <w:t xml:space="preserve">, так как отпадает или сильно уменьшается необходимость передвижения по городу (для получения информации, заполнения анкет, передачи бухгалтерских документов, консультаций с врачом, покупки продуктов, коммунальных платежей и др.). </w:t>
      </w:r>
    </w:p>
    <w:p>
      <w:pPr>
        <w:pStyle w:val="Normal"/>
        <w:ind w:right="-81" w:firstLine="720"/>
        <w:jc w:val="both"/>
        <w:rPr>
          <w:color w:val="000000"/>
        </w:rPr>
      </w:pPr>
      <w:r>
        <w:rPr/>
        <w:t xml:space="preserve">В России налицо неравномерность развития интернет-услуг в частном и государственном секторе. Если интернет-банкинг и интернет-магазины уже приобрели немалую популярность у населения, то общение граждан и бизнеса с органами госвласти и муниципалитетами преимущественно происходит по старым, забюрократизированным схемам: много бумаг, длинные очереди, коррупция. Позитивные сдвиги в этом отношении, безусловно, наблюдаются, однако пока что говорить о явном успехе не приходится: в </w:t>
      </w:r>
      <w:r>
        <w:rPr>
          <w:i/>
        </w:rPr>
        <w:t>рейтинге готовности стран к «Электронному правительству»</w:t>
      </w:r>
      <w:r>
        <w:rPr/>
        <w:t xml:space="preserve">, публикуемом ООН, наша страна находится на незавидном 59 </w:t>
      </w:r>
      <w:r>
        <w:rPr>
          <w:color w:val="000000"/>
        </w:rPr>
        <w:t>месте, при этом, к слову, Россию в рейтинге обошел Казахстан, поднявшийся в списке сразу на 35 позиций (до 46 места). Единый государственный портал gosuslugi.ru заработал в России в декабре 2009 года, он представляет сбой единую точку доступа граждан и организаций к информации о государственных услугах, предоставляемых органами исполнительной власти РФ. Вплоть до настоящего времени портал работает в тестовом режиме (о чем прямо говорится на сайте). Взаимодействовать с порталом по принципу «вопрос органу власти – ответ» граждане не могут: в лучшем случае их перенаправляют на сайты отдельных министерств и ведомств.</w:t>
      </w:r>
    </w:p>
    <w:p>
      <w:pPr>
        <w:pStyle w:val="Normal"/>
        <w:ind w:right="-81" w:firstLine="720"/>
        <w:jc w:val="both"/>
        <w:rPr/>
      </w:pPr>
      <w:r>
        <w:rPr>
          <w:color w:val="000000"/>
        </w:rPr>
        <w:t>Описываемая рейтингом ООН картина близка к реальному положению</w:t>
      </w:r>
      <w:r>
        <w:rPr/>
        <w:t xml:space="preserve"> дел, но при этом </w:t>
      </w:r>
      <w:r>
        <w:rPr>
          <w:color w:val="000000"/>
        </w:rPr>
        <w:t>рейтинг не является истиной в последней инстанции.</w:t>
      </w:r>
      <w:r>
        <w:rPr/>
        <w:t xml:space="preserve"> Важнее для России не повышение места в списке, а развитие электронных услуг в соответствии с потребностями граждан с учетом страновых особенностей. Так, к примеру, поступила Великобритания, чьи власти сознательно отказались развивать ряд услуг на государственном уровне, предпочтя вместо этого развивать соответствующие услуги на уровне муниципалитетов (речь идет об электронном участии в обсуждении законов). Опросы общественного мнения показали, что британцы слабо верят в то, что могут влиять на принятие решений на государственном уровне, но при этом считают, что могут изменить ситуацию в своем регионе, на локальном уровне. «Сдвинув» электронное участие граждан в законотворческом процессе с государственного уровня на локальный, Британия сразу потеряла более 10 позиций в рейтинге готовности к e-Government. Однако вряд ли стоит вменять в вину властям то, что они стремились к удовлетворению спроса собственных граждан, а не к повышению места в рейтинге. </w:t>
      </w:r>
    </w:p>
    <w:p>
      <w:pPr>
        <w:pStyle w:val="Normal"/>
        <w:ind w:right="-81" w:firstLine="720"/>
        <w:jc w:val="both"/>
        <w:rPr/>
      </w:pPr>
      <w:r>
        <w:rPr>
          <w:i/>
        </w:rPr>
        <w:t>Удаленный доступ к медицинским услугам</w:t>
      </w:r>
      <w:r>
        <w:rPr/>
        <w:t xml:space="preserve"> </w:t>
      </w:r>
      <w:r>
        <w:rPr>
          <w:color w:val="000000"/>
        </w:rPr>
        <w:t>–</w:t>
      </w:r>
      <w:r>
        <w:rPr/>
        <w:t xml:space="preserve"> это очень эффективное решение проблемы неравномерной доступности и качества медицины в такой огромной стране, как Россия. На «ЭКСПО-2010» сюжеты о дистанционной медицине стали одними из самых популярных режиссерских ходов для отражения улучшений в жизни человека благодаря ИКТ. Так, в мини-фильме, демонстрируемом в павильоне Cisco Systems, показывается, как новые инфо-коммуникационные возможности позволяют оказывать дистанционное родовспоможение: в самый ответственный момент лечащий врач находится далеко от свой пациентки, но это, однако, не мешает ему считывать показатели о состоянии роженицы с датчика на ее руке и давать указания своему коллеге, который в итоге и принимает роды. </w:t>
      </w:r>
    </w:p>
    <w:p>
      <w:pPr>
        <w:pStyle w:val="Normal"/>
        <w:ind w:right="-81" w:firstLine="720"/>
        <w:jc w:val="both"/>
        <w:rPr/>
      </w:pPr>
      <w:r>
        <w:rPr/>
        <w:t xml:space="preserve">В 2009 году на международном конгрессе </w:t>
      </w:r>
      <w:r>
        <w:rPr>
          <w:lang w:val="en"/>
        </w:rPr>
        <w:t>Mobile</w:t>
      </w:r>
      <w:r>
        <w:rPr/>
        <w:t xml:space="preserve"> </w:t>
      </w:r>
      <w:r>
        <w:rPr>
          <w:lang w:val="en"/>
        </w:rPr>
        <w:t>World</w:t>
      </w:r>
      <w:r>
        <w:rPr/>
        <w:t xml:space="preserve"> </w:t>
      </w:r>
      <w:r>
        <w:rPr>
          <w:lang w:val="en"/>
        </w:rPr>
        <w:t>Congress</w:t>
      </w:r>
      <w:r>
        <w:rPr/>
        <w:t xml:space="preserve"> в Барселоне была представлена новая концепция использования мобильных технологий в сфере здравоохранения </w:t>
      </w:r>
      <w:r>
        <w:rPr>
          <w:lang w:val="en"/>
        </w:rPr>
        <w:t>Mobile</w:t>
      </w:r>
      <w:r>
        <w:rPr/>
        <w:t xml:space="preserve"> </w:t>
      </w:r>
      <w:r>
        <w:rPr>
          <w:lang w:val="en"/>
        </w:rPr>
        <w:t>Health</w:t>
      </w:r>
      <w:r>
        <w:rPr/>
        <w:t xml:space="preserve"> (</w:t>
      </w:r>
      <w:r>
        <w:rPr>
          <w:lang w:val="en"/>
        </w:rPr>
        <w:t>mHealth</w:t>
      </w:r>
      <w:r>
        <w:rPr/>
        <w:t xml:space="preserve">), рассчитанная на развивающиеся страны, где мобильные телефоны более распространены и доступны, чем ПК. В настоящее время участниками проекта являются ООН, фонд Рокфеллера и </w:t>
      </w:r>
      <w:r>
        <w:rPr>
          <w:lang w:val="en"/>
        </w:rPr>
        <w:t>Vodafone</w:t>
      </w:r>
      <w:r>
        <w:rPr/>
        <w:t xml:space="preserve"> </w:t>
      </w:r>
      <w:r>
        <w:rPr>
          <w:lang w:val="en"/>
        </w:rPr>
        <w:t>Foundation</w:t>
      </w:r>
      <w:r>
        <w:rPr/>
        <w:t xml:space="preserve">. Применение телефона в сфере здравоохранения позволит городским жителям сократить число личных обращений к врачам, а сельским – даст возможность оперативно получать рекомендации по лечению и профилактике от врача или диспетчера из городских медицинских учреждений. Понятно, что способов использования мобильных телефонов в сфере здравоохранения будет множество – от самых простых действий (рассылка </w:t>
      </w:r>
      <w:r>
        <w:rPr>
          <w:lang w:val="en-US"/>
        </w:rPr>
        <w:t>sms</w:t>
      </w:r>
      <w:r>
        <w:rPr/>
        <w:t xml:space="preserve"> в периоды эпидемий с целью информирования граждан) до довольно сложных технологически и организационно предприятий (удаленный мониторинг состояния здоровья пациента врачом и обратная связь с больным).</w:t>
      </w:r>
    </w:p>
    <w:p>
      <w:pPr>
        <w:pStyle w:val="Normal"/>
        <w:ind w:right="-81" w:firstLine="720"/>
        <w:jc w:val="both"/>
        <w:rPr/>
      </w:pPr>
      <w:r>
        <w:rPr/>
        <w:t>Один из примеров – совместная разработка университетов Британии и Индии: основанная на мобильных технологиях система удаленного мониторинга 4-х медицинских показателей. Это электрокардиограмма, давление крови, уровень сахара в крови, уровень кислородной насыщенности. На теле пациента размещены сенсоры, данные с которых по мобильной сети поступают врачу (сейчас усилия ученых направлены на уменьшение размера девайсов-сенсоров, чтобы стало возможным использовать технологию и в тех случаях, когда больной находится в движении).</w:t>
      </w:r>
    </w:p>
    <w:p>
      <w:pPr>
        <w:pStyle w:val="Normal"/>
        <w:ind w:right="-81" w:firstLine="720"/>
        <w:jc w:val="both"/>
        <w:rPr/>
      </w:pPr>
      <w:r>
        <w:rPr/>
        <w:t xml:space="preserve">Более простая технология, доступная уже сейчас </w:t>
      </w:r>
      <w:r>
        <w:rPr>
          <w:color w:val="000000"/>
        </w:rPr>
        <w:t>–</w:t>
      </w:r>
      <w:r>
        <w:rPr/>
        <w:t xml:space="preserve"> проект Microsoft Research и группы китайских медицинских центров по использованию смартфона пожилыми диабетиками Китая. На экране смартфона пациенты видят рекомендации по физической активности, контролю давления и сахара в крови, контролю веса и диете. Пациентов учат заносить данные в смартфон и отправлять врачу, который, в свою очередь, помещает их в базу данных и, видя состояние больного и тренды, назначает лечение.</w:t>
      </w:r>
    </w:p>
    <w:p>
      <w:pPr>
        <w:pStyle w:val="Normal"/>
        <w:ind w:right="-81" w:firstLine="720"/>
        <w:jc w:val="both"/>
        <w:rPr/>
      </w:pPr>
      <w:r>
        <w:rPr/>
        <w:t xml:space="preserve">С точки зрения технологий ИКТ для здравоохранения Россия не отстает от ведущих мировых держав: системы телеметрии и удаленной диагностики у нас одни из лучших в мире (чем мы во многом обязаны развитию </w:t>
      </w:r>
      <w:r>
        <w:rPr>
          <w:color w:val="000000"/>
        </w:rPr>
        <w:t xml:space="preserve">космической промышленности и науки в СССР). </w:t>
      </w:r>
    </w:p>
    <w:p>
      <w:pPr>
        <w:pStyle w:val="Normal"/>
        <w:ind w:right="-81" w:firstLine="720"/>
        <w:jc w:val="both"/>
        <w:rPr>
          <w:color w:val="000000"/>
        </w:rPr>
      </w:pPr>
      <w:r>
        <w:rPr>
          <w:color w:val="000000"/>
        </w:rPr>
        <w:t xml:space="preserve">К примеру, в Центре реабилитации Управления делами президента РФ уже ведутся работы по внедрению беспроводных систем дистанционного мониторинга различных показателей состояния пациентов – артериального давления, частоты сердечных сокращений, ЭКГ, уровня сахара в крови, насыщения гемоглобина кислородом и др. Также здесь планируется внедрение интегрированных сетей </w:t>
      </w:r>
      <w:r>
        <w:rPr>
          <w:color w:val="000000"/>
          <w:lang w:val="en"/>
        </w:rPr>
        <w:t>IP</w:t>
      </w:r>
      <w:r>
        <w:rPr>
          <w:color w:val="000000"/>
        </w:rPr>
        <w:t>-видеотелефонии, объединяющих передачу текста, голоса и видео. Будут созданы мобильные рабочие места врачей на основе КПК, которые позволят получать информацию из базы данных, находясь в любом помещении Центра.</w:t>
      </w:r>
    </w:p>
    <w:p>
      <w:pPr>
        <w:pStyle w:val="Normal"/>
        <w:ind w:right="-81" w:firstLine="720"/>
        <w:jc w:val="both"/>
        <w:rPr>
          <w:color w:val="000000"/>
        </w:rPr>
      </w:pPr>
      <w:r>
        <w:rPr>
          <w:color w:val="000000"/>
        </w:rPr>
        <w:t xml:space="preserve">Эксперимент по проведению ЭКГ на дому и передаче данных по телефону был проведен в 6 поликлиниках Челябинска. Участковый врач при помощи миниатюрного аппарата снимал кардиограмму, а затем через телефонный кабель передавал ее в компьютерный консультативный центр, находящийся в больнице. Уже в больнице на основании расшифровки полученных данных осуществлялась диагностика состояния здоровья пациента. Аналогичным способом челябинские врачи готовы передавать и другие данные, например, об уровне сахара в крови, но пока ЛПУ города технически не готовы к переходу на такие методы работы. </w:t>
      </w:r>
    </w:p>
    <w:p>
      <w:pPr>
        <w:pStyle w:val="Normal"/>
        <w:ind w:right="-81" w:firstLine="720"/>
        <w:jc w:val="both"/>
        <w:rPr/>
      </w:pPr>
      <w:r>
        <w:rPr/>
        <w:t xml:space="preserve">Создание системы удаленного доступа к медицинским услугам, требуя инвестиций на начальном этапе, в будущем сэкономит немало средств бюджета. Например, не нужно строить по всей стране высокотехнологичные медицинские центры, покупать для них оборудование и готовить кадры </w:t>
      </w:r>
      <w:r>
        <w:rPr>
          <w:color w:val="000000"/>
        </w:rPr>
        <w:t>–</w:t>
      </w:r>
      <w:r>
        <w:rPr/>
        <w:t xml:space="preserve"> можно построить 3-4 таких центра и организовать терминалы удаленного доступа в каждой поликлинике для первичной и углубленной диагностики. Или возможно продавать такие терминалы для использования в домашних условиях. </w:t>
      </w:r>
    </w:p>
    <w:p>
      <w:pPr>
        <w:pStyle w:val="Normal"/>
        <w:ind w:right="-81" w:firstLine="720"/>
        <w:jc w:val="both"/>
        <w:rPr/>
      </w:pPr>
      <w:r>
        <w:rPr/>
        <w:t xml:space="preserve">Применение </w:t>
      </w:r>
      <w:r>
        <w:rPr>
          <w:i/>
        </w:rPr>
        <w:t>ИКТ в сфере образования</w:t>
      </w:r>
      <w:r>
        <w:rPr/>
        <w:t>, как и ИКТ в медицине, помогает обеспечить равный доступ граждан к важнейшим ресурсам и программам. Очевидный плюс – выравнивание условий доступа к самым качественным ресурсам для всех учащихся вне зависимости от места проживания и уровня достатка их семей. Осознание равных возможностей позитивно влияет на настроения в регионах, снижает социальную зависть и напряженность, что в конечном итоге делает общество более безопасным, а его развитие – более устойчивым. В России имеет смысл взять на вооружение опыт других стран, создающих силами государства интернет-ресурсы для повышения уровня образования граждан, причем иногда расходы на такие мероприятия копеечные. К примеру, власти Саудовской Аравии озадачились тем, что почти никто в этой стране не говорит по-английски, и ввели бесплатный государственный интернет-портал для обучения языку.</w:t>
      </w:r>
    </w:p>
    <w:p>
      <w:pPr>
        <w:pStyle w:val="Normal"/>
        <w:ind w:right="-81" w:firstLine="720"/>
        <w:jc w:val="both"/>
        <w:rPr/>
      </w:pPr>
      <w:r>
        <w:rPr/>
        <w:t>Удаленное обучение важно не только для школьников и студентов, но и для повышения уровня преподавателей. К примеру, дистанционные технологии использовались для обучения российских учителей работе со специализированным пакетом школьного свободного ПО. Для этого использовались электронные учебники, реже – семинары с использованием веб-технологий (т. н. вэбинары), и, кроме того, у всех школ России появилась возможность обращаться по электронной почте или телефону в специально созданный центр технической поддержки по вопросам ПО (как платного, так и бесплатного). Обучение российских учителей работе со свободным ПО стало одним из самых масштабных в мире – одновременно обучались свыше 80 тыс. человек.</w:t>
      </w:r>
    </w:p>
    <w:p>
      <w:pPr>
        <w:pStyle w:val="Normal"/>
        <w:ind w:right="-81" w:firstLine="720"/>
        <w:jc w:val="both"/>
        <w:rPr/>
      </w:pPr>
      <w:r>
        <w:rPr/>
      </w:r>
    </w:p>
    <w:p>
      <w:pPr>
        <w:pStyle w:val="Normal"/>
        <w:ind w:right="-81" w:firstLine="720"/>
        <w:jc w:val="both"/>
        <w:rPr/>
      </w:pPr>
      <w:r>
        <w:rPr/>
      </w:r>
    </w:p>
    <w:p>
      <w:pPr>
        <w:pStyle w:val="Normal"/>
        <w:ind w:right="-81" w:firstLine="720"/>
        <w:jc w:val="both"/>
        <w:rPr>
          <w:lang w:val="en-US"/>
        </w:rPr>
      </w:pPr>
      <w:r>
        <w:rPr>
          <w:lang w:val="en-US"/>
        </w:rPr>
      </w:r>
    </w:p>
    <w:p>
      <w:pPr>
        <w:pStyle w:val="Normal"/>
        <w:numPr>
          <w:ilvl w:val="0"/>
          <w:numId w:val="16"/>
        </w:numPr>
        <w:ind w:left="1069" w:right="-81" w:hanging="360"/>
        <w:jc w:val="both"/>
        <w:rPr>
          <w:b/>
          <w:b/>
          <w:i/>
          <w:i/>
        </w:rPr>
      </w:pPr>
      <w:r>
        <w:rPr>
          <w:b/>
          <w:i/>
        </w:rPr>
        <w:t>«Умная» городская инфраструктура</w:t>
      </w:r>
    </w:p>
    <w:p>
      <w:pPr>
        <w:pStyle w:val="Normal"/>
        <w:ind w:right="-81" w:firstLine="720"/>
        <w:jc w:val="both"/>
        <w:rPr/>
      </w:pPr>
      <w:r>
        <w:rPr/>
        <w:t xml:space="preserve">Пробки на дорогах и неэффективное использовании электроэнергии – бич российских городов. Сегодня в России при передаче потребителю теряется 13-14% от общего объема электроэнергии, в Японии этот показатель равен 5%, в Западной Европе </w:t>
      </w:r>
      <w:r>
        <w:rPr>
          <w:color w:val="000000"/>
        </w:rPr>
        <w:t>–</w:t>
      </w:r>
      <w:r>
        <w:rPr/>
        <w:t xml:space="preserve"> 4-9%, США </w:t>
      </w:r>
      <w:r>
        <w:rPr>
          <w:color w:val="000000"/>
        </w:rPr>
        <w:t>–</w:t>
      </w:r>
      <w:r>
        <w:rPr/>
        <w:t xml:space="preserve"> 7-9%.</w:t>
      </w:r>
    </w:p>
    <w:p>
      <w:pPr>
        <w:pStyle w:val="Normal"/>
        <w:ind w:right="-81" w:firstLine="720"/>
        <w:jc w:val="both"/>
        <w:rPr/>
      </w:pPr>
      <w:r>
        <w:rPr/>
        <w:t xml:space="preserve">Без использования возможностей ИКТ эффективное развитие инфраструктуры современных городов попросту невозможно. Применение ИКТ позволяет не только модернизировать объекты инфраструктуры города, но и гораздо эффективней использовать уже существующую инфраструктуру. Таким образом, применение ИКТ-решений объективно снижает затраты, необходимые для развития городских объектов, в первую очередь транспортных и энергосетей. </w:t>
      </w:r>
    </w:p>
    <w:p>
      <w:pPr>
        <w:pStyle w:val="Normal"/>
        <w:ind w:right="-81" w:firstLine="720"/>
        <w:jc w:val="both"/>
        <w:rPr/>
      </w:pPr>
      <w:r>
        <w:rPr/>
        <w:t>Основные фонды отечественных электроэнергетических систем изношены морально и физически более чем наполовину, и их обновление потребует огромных расходов. Модернизация «физической» составляющей российских энергораспределительных сетей необходима. Тем не менее использование информационно-коммуникационных технологий для автоматизации энергораспределительных сетей, обеспечивающих обратную связь между потребителем и поставщиком энергии, эффективное автоматизированное распределение мощности, контроль потребления энергии конечным потребителем, нивелирующих суточные колебания нагрузки, могут значительно повысить эффективность использования существующей энергораспределяющей инфраструктуры. Причем внедрение таких технологических решений потребует относительно небольших затрат по сравнению с инвестициями, необходимыми для модернизации «физического» оборудования сетевого хозяйства. По оценкам ОАО «ФСК ЕЭС» России, внедрение «интеллектуальных» энергораспределительных сетей в России позволит уменьшить потери электроэнергии на 25%, а также сэкономить 34-35 млрд кВт/ч в год. При текущих тарифах на электричество (1,48 руб. за кВт/ч) ежегодная экономия составит более 50 млрд рублей.</w:t>
      </w:r>
    </w:p>
    <w:p>
      <w:pPr>
        <w:pStyle w:val="Normal"/>
        <w:ind w:firstLine="709"/>
        <w:jc w:val="both"/>
        <w:rPr/>
      </w:pPr>
      <w:r>
        <w:rPr>
          <w:i/>
        </w:rPr>
        <w:t>Интеллектуальные энергосистемы</w:t>
      </w:r>
      <w:r>
        <w:rPr/>
        <w:t xml:space="preserve"> «Smart Grid» представляют собой систему передачи и распределения электрической энергии, которая сочетает элементы традиционной энергетики, новейшие энергетические технологии, комплексные инструменты контроля и мониторинга, а также информационные технологии и средства коммуникации, обеспечивающие более высокую производительность энергосети и позволяющие коммунальным и энергогенерирующим компаниям гибко реагировать на потребности конечного потребителя и регулировать в режиме реального времени потребление энергии. В целом используемый сегодня термин «</w:t>
      </w:r>
      <w:r>
        <w:rPr>
          <w:lang w:val="en-US"/>
        </w:rPr>
        <w:t>Smart</w:t>
      </w:r>
      <w:r>
        <w:rPr/>
        <w:t xml:space="preserve"> </w:t>
      </w:r>
      <w:r>
        <w:rPr>
          <w:lang w:val="en-US"/>
        </w:rPr>
        <w:t>Grid</w:t>
      </w:r>
      <w:r>
        <w:rPr/>
        <w:t>» описывает не столько определенный набор технологий, сколько конечный результат и эффект для энергетических компаний и потребителей, который может быть достигнут благодаря их применению. Интеллектуальные электрические сети отличаются от традиционных наличием пяти основных компонентов:</w:t>
      </w:r>
    </w:p>
    <w:p>
      <w:pPr>
        <w:pStyle w:val="Normal"/>
        <w:numPr>
          <w:ilvl w:val="0"/>
          <w:numId w:val="11"/>
        </w:numPr>
        <w:jc w:val="both"/>
        <w:rPr/>
      </w:pPr>
      <w:r>
        <w:rPr/>
        <w:t>Интеллектуальная измерительная инфраструктура («умные» счетчики, обеспечивающие обратную связь и информационный обмен между потребителем и поставщиком энергии). В качестве канала информационного обмена, как правило, используется сама энергосеть (технология «</w:t>
      </w:r>
      <w:r>
        <w:rPr>
          <w:rStyle w:val="Mwheadline"/>
          <w:lang w:val="en"/>
        </w:rPr>
        <w:t>Broadband</w:t>
      </w:r>
      <w:r>
        <w:rPr>
          <w:rStyle w:val="Mwheadline"/>
        </w:rPr>
        <w:t xml:space="preserve"> </w:t>
      </w:r>
      <w:r>
        <w:rPr>
          <w:rStyle w:val="Mwheadline"/>
          <w:lang w:val="en"/>
        </w:rPr>
        <w:t>over</w:t>
      </w:r>
      <w:r>
        <w:rPr>
          <w:rStyle w:val="Mwheadline"/>
        </w:rPr>
        <w:t xml:space="preserve"> </w:t>
      </w:r>
      <w:r>
        <w:rPr>
          <w:rStyle w:val="Mwheadline"/>
          <w:lang w:val="en"/>
        </w:rPr>
        <w:t>power</w:t>
      </w:r>
      <w:r>
        <w:rPr>
          <w:rStyle w:val="Mwheadline"/>
        </w:rPr>
        <w:t xml:space="preserve"> </w:t>
      </w:r>
      <w:r>
        <w:rPr>
          <w:rStyle w:val="Mwheadline"/>
          <w:lang w:val="en"/>
        </w:rPr>
        <w:t>line</w:t>
      </w:r>
      <w:r>
        <w:rPr>
          <w:rStyle w:val="Mwheadline"/>
        </w:rPr>
        <w:t>» (</w:t>
      </w:r>
      <w:r>
        <w:rPr>
          <w:rStyle w:val="Mwheadline"/>
          <w:lang w:val="en"/>
        </w:rPr>
        <w:t>BPL</w:t>
      </w:r>
      <w:r>
        <w:rPr>
          <w:rStyle w:val="Mwheadline"/>
        </w:rPr>
        <w:t>) – или «интернет из розетки»).</w:t>
      </w:r>
    </w:p>
    <w:p>
      <w:pPr>
        <w:pStyle w:val="Normal"/>
        <w:numPr>
          <w:ilvl w:val="0"/>
          <w:numId w:val="11"/>
        </w:numPr>
        <w:jc w:val="both"/>
        <w:rPr/>
      </w:pPr>
      <w:r>
        <w:rPr>
          <w:rStyle w:val="Mwheadline"/>
        </w:rPr>
        <w:t xml:space="preserve">Использование устройств, обеспечивающих регулирование энергопотребления конечным потребителем в режиме удаленного доступа («умные» термостаты, «умные» реле). Такие устройства позволяют поставщику энергии в автоматическом режиме регулировать энергопотребление не только домохозяйства в целом, но и отдельных устройств, установленных в доме потребителя. </w:t>
      </w:r>
    </w:p>
    <w:p>
      <w:pPr>
        <w:pStyle w:val="Normal"/>
        <w:numPr>
          <w:ilvl w:val="0"/>
          <w:numId w:val="11"/>
        </w:numPr>
        <w:jc w:val="both"/>
        <w:rPr/>
      </w:pPr>
      <w:r>
        <w:rPr/>
        <w:t>Системы мониторинга состояния и диагностики распределительных сетей и нагрузки на них.</w:t>
      </w:r>
    </w:p>
    <w:p>
      <w:pPr>
        <w:pStyle w:val="Normal"/>
        <w:numPr>
          <w:ilvl w:val="0"/>
          <w:numId w:val="11"/>
        </w:numPr>
        <w:jc w:val="both"/>
        <w:rPr/>
      </w:pPr>
      <w:r>
        <w:rPr/>
        <w:t>Системы анализа информации, полученной от конечных потребителей, а также от систем мониторинга и диагностики распределительной сети, и интегрированные с ними системы распределения мощности и устранения неисправностей.</w:t>
      </w:r>
    </w:p>
    <w:p>
      <w:pPr>
        <w:pStyle w:val="Normal"/>
        <w:numPr>
          <w:ilvl w:val="0"/>
          <w:numId w:val="11"/>
        </w:numPr>
        <w:jc w:val="both"/>
        <w:rPr/>
      </w:pPr>
      <w:r>
        <w:rPr/>
        <w:t>Двунаправленная материальная сетевая инфраструктура, которая позволяет принимать и распределять энергию, вырабатываемую локальными генерирующими устройствами разных типов, в том числе и используемыми в домохозяйствах (концепция распределенной генерации). Кроме того, интеллектуальные энергосети включают в себя системы накопления энергии, позволяющие стабилизировать нагрузку в энергосети в течение суток, а также распределять энергию тем потребителям, которые в ней в данный момент нуждаются.</w:t>
      </w:r>
    </w:p>
    <w:p>
      <w:pPr>
        <w:pStyle w:val="Normal"/>
        <w:ind w:firstLine="709"/>
        <w:jc w:val="both"/>
        <w:rPr/>
      </w:pPr>
      <w:r>
        <w:rPr/>
        <w:t xml:space="preserve">Основное назначение «умных сетей» </w:t>
      </w:r>
      <w:r>
        <w:rPr>
          <w:color w:val="000000"/>
        </w:rPr>
        <w:t>–</w:t>
      </w:r>
      <w:r>
        <w:rPr/>
        <w:t xml:space="preserve"> повышение управляемости электрических сетей и нагрузки на них, а также обеспечение наиболее эффективного и безопасного использования сетевой инфраструктуры. Применение ИКТ-решений позволяет превратить существующие сети в интерактивную инфраструктуру, позволяющую осуществлять быструю, гибкую и транспарентную обратную связь между поставщиком и конечным потребителем электроэнергии. </w:t>
      </w:r>
    </w:p>
    <w:p>
      <w:pPr>
        <w:pStyle w:val="Normal"/>
        <w:ind w:firstLine="709"/>
        <w:jc w:val="both"/>
        <w:rPr/>
      </w:pPr>
      <w:r>
        <w:rPr/>
        <w:t>Внедрение первых проектов «</w:t>
      </w:r>
      <w:r>
        <w:rPr>
          <w:lang w:val="en-US"/>
        </w:rPr>
        <w:t>Smart</w:t>
      </w:r>
      <w:r>
        <w:rPr/>
        <w:t xml:space="preserve"> </w:t>
      </w:r>
      <w:r>
        <w:rPr>
          <w:lang w:val="en-US"/>
        </w:rPr>
        <w:t>Grid</w:t>
      </w:r>
      <w:r>
        <w:rPr/>
        <w:t>» в развитых странах позволяет сделать первые выводы о возможном эффекте использования инновационных технологий и ИКТ-решений в энергетике. В частности, модернизация сетей энергораспределения и создание на их основе интеллектуальных сетей позволяет получить следующие преимущества:</w:t>
      </w:r>
    </w:p>
    <w:p>
      <w:pPr>
        <w:pStyle w:val="Normal"/>
        <w:numPr>
          <w:ilvl w:val="0"/>
          <w:numId w:val="14"/>
        </w:numPr>
        <w:jc w:val="both"/>
        <w:rPr/>
      </w:pPr>
      <w:r>
        <w:rPr/>
        <w:t>Экономия от 5 до 9% потребляемой энергии.</w:t>
      </w:r>
    </w:p>
    <w:p>
      <w:pPr>
        <w:pStyle w:val="Normal"/>
        <w:numPr>
          <w:ilvl w:val="0"/>
          <w:numId w:val="14"/>
        </w:numPr>
        <w:jc w:val="both"/>
        <w:rPr/>
      </w:pPr>
      <w:r>
        <w:rPr/>
        <w:t>Значительное повышение надежности генерирующих мощностей и распределительной сети благодаря повышению равномерности нагрузки, усовершенствованию систем диагностики и устранения неисправностей.</w:t>
      </w:r>
    </w:p>
    <w:p>
      <w:pPr>
        <w:pStyle w:val="Normal"/>
        <w:numPr>
          <w:ilvl w:val="0"/>
          <w:numId w:val="14"/>
        </w:numPr>
        <w:jc w:val="both"/>
        <w:rPr/>
      </w:pPr>
      <w:r>
        <w:rPr/>
        <w:t>Снижение себестоимости производства электроэнергии за счет более равномерного и эффективного использования генерирующих мощностей в течение суток (нивелирование пиковых нагрузок в дневные часы).</w:t>
      </w:r>
    </w:p>
    <w:p>
      <w:pPr>
        <w:pStyle w:val="Normal"/>
        <w:numPr>
          <w:ilvl w:val="0"/>
          <w:numId w:val="14"/>
        </w:numPr>
        <w:jc w:val="both"/>
        <w:rPr/>
      </w:pPr>
      <w:r>
        <w:rPr/>
        <w:t>Эффективное перераспределение мощности в автоматическом режиме потребителям, испытывающим дефицит электроэнергии, по принципу «точно вовремя».</w:t>
      </w:r>
    </w:p>
    <w:p>
      <w:pPr>
        <w:pStyle w:val="Normal"/>
        <w:numPr>
          <w:ilvl w:val="0"/>
          <w:numId w:val="14"/>
        </w:numPr>
        <w:jc w:val="both"/>
        <w:rPr/>
      </w:pPr>
      <w:r>
        <w:rPr/>
        <w:t>Снижение стоимости электроэнергии для конечного потребителя за счет использования гибкой системы тарификации и автоматического контроля со стороны поставщика над потреблением энергии в пиковые часы.</w:t>
      </w:r>
    </w:p>
    <w:p>
      <w:pPr>
        <w:pStyle w:val="Normal"/>
        <w:numPr>
          <w:ilvl w:val="0"/>
          <w:numId w:val="14"/>
        </w:numPr>
        <w:jc w:val="both"/>
        <w:rPr/>
      </w:pPr>
      <w:r>
        <w:rPr/>
        <w:t xml:space="preserve">Создание возможностей для интеграции «традиционной» централизованной генерации и генерирующих мощностей малой энергетики, а также генерирующих мощностей, использующих возобновляемые источники энергии. </w:t>
      </w:r>
    </w:p>
    <w:p>
      <w:pPr>
        <w:pStyle w:val="Normal"/>
        <w:numPr>
          <w:ilvl w:val="0"/>
          <w:numId w:val="14"/>
        </w:numPr>
        <w:jc w:val="both"/>
        <w:rPr/>
      </w:pPr>
      <w:r>
        <w:rPr/>
        <w:t xml:space="preserve">Создание возможностей для реализации концепции распределенной генерации и энергоактивного дома, то есть такого дома, который производит электрической и тепловой энергии больше, чем потребляет. Интеллектуальные сети являются двунаправленными, то есть они позволяют не только доставлять энергию до потребителя, но и принимать и распределять излишки энергии, произведенной генерирующими устройствами, которые установлены у потребителя. В настоящее время концепция энергоактивного дома активно формируется в ряде развитых стран. В частности такой проект был представлен на национальной экспозиции Германии в рамках Всемирной универсальной выставки «Экспо-2010» в Шанхае. Аналогичные проекты активно реализуются сейчас в Швеции и Дании. </w:t>
      </w:r>
    </w:p>
    <w:p>
      <w:pPr>
        <w:pStyle w:val="Normal"/>
        <w:numPr>
          <w:ilvl w:val="0"/>
          <w:numId w:val="14"/>
        </w:numPr>
        <w:jc w:val="both"/>
        <w:rPr/>
      </w:pPr>
      <w:r>
        <w:rPr/>
        <w:t>Создание возможностей для формирования полноценного конкурентного рынка поставщиков электроэнергии.</w:t>
      </w:r>
    </w:p>
    <w:p>
      <w:pPr>
        <w:pStyle w:val="Normal"/>
        <w:ind w:firstLine="709"/>
        <w:jc w:val="both"/>
        <w:rPr/>
      </w:pPr>
      <w:r>
        <w:rPr/>
        <w:t>В развитых и крупнейших развивающихся странах развитие интеллектуальных энергосистем сегодня является одним из приоритетных направлений модернизации городской инфраструктуры. По состоянию на сегодняшний день в мире уже реализовано несколько крупных проектов «</w:t>
      </w:r>
      <w:r>
        <w:rPr>
          <w:lang w:val="en-US"/>
        </w:rPr>
        <w:t>Smart</w:t>
      </w:r>
      <w:r>
        <w:rPr/>
        <w:t xml:space="preserve"> </w:t>
      </w:r>
      <w:r>
        <w:rPr>
          <w:lang w:val="en-US"/>
        </w:rPr>
        <w:t>Grid</w:t>
      </w:r>
      <w:r>
        <w:rPr/>
        <w:t xml:space="preserve">». Первым примером коммерческого использования в национальном масштабе ИКТ-технологий для создания интеллектуальных энергосетей стал проект «Telegestore project», реализованный в Италии компанией </w:t>
      </w:r>
      <w:r>
        <w:rPr>
          <w:lang w:val="en"/>
        </w:rPr>
        <w:t>Enel</w:t>
      </w:r>
      <w:r>
        <w:rPr/>
        <w:t xml:space="preserve"> </w:t>
      </w:r>
      <w:r>
        <w:rPr>
          <w:lang w:val="en"/>
        </w:rPr>
        <w:t>S</w:t>
      </w:r>
      <w:r>
        <w:rPr/>
        <w:t>.</w:t>
      </w:r>
      <w:r>
        <w:rPr>
          <w:lang w:val="en"/>
        </w:rPr>
        <w:t>p</w:t>
      </w:r>
      <w:r>
        <w:rPr/>
        <w:t>.</w:t>
      </w:r>
      <w:r>
        <w:rPr>
          <w:lang w:val="en"/>
        </w:rPr>
        <w:t>A</w:t>
      </w:r>
      <w:r>
        <w:rPr/>
        <w:t xml:space="preserve">. Инвестиции в проект составили 2,1 млрд евро. </w:t>
      </w:r>
    </w:p>
    <w:p>
      <w:pPr>
        <w:pStyle w:val="Normal"/>
        <w:ind w:firstLine="709"/>
        <w:jc w:val="both"/>
        <w:rPr/>
      </w:pPr>
      <w:r>
        <w:rPr/>
        <w:t xml:space="preserve">В Майами (США) был реализован проект по внедрению интеллектуальной энергосети стоимостью 200 млн долларов. В рамках инициативы Energy Smart Miami свои усилия объединили компании Florida Power &amp; Light, GE, Cisco Systems и Silver Spring Networks, которые разработали образцовый проект энергетической сети для американских городов. Пилотный проект стал частью более крупной программы, которая реализуется в масштабах всего штата, в программу планируется инвестировать 700 млн долларов. </w:t>
      </w:r>
    </w:p>
    <w:p>
      <w:pPr>
        <w:pStyle w:val="Normal"/>
        <w:ind w:firstLine="709"/>
        <w:jc w:val="both"/>
        <w:rPr/>
      </w:pPr>
      <w:r>
        <w:rPr/>
        <w:t xml:space="preserve">Аналогичные пилотные проекты реализуются в городах Остин (Техас, США), Булдере (Колорадо, США), Онтарио (Канада), а также в целом ряде городов стран ЕС, Японии и Южной Кореи. </w:t>
      </w:r>
    </w:p>
    <w:p>
      <w:pPr>
        <w:pStyle w:val="Normal"/>
        <w:autoSpaceDE w:val="false"/>
        <w:ind w:firstLine="709"/>
        <w:jc w:val="both"/>
        <w:rPr/>
      </w:pPr>
      <w:r>
        <w:rPr/>
        <w:t>В России элементы системы Smart Grid только начинают внедряться. Федеральная сетевая компания разработала программу развития энергосистемы с «интеллектуальной» сетью на период с 2010 по 2012 год с общим объемов инвестиций 519 млрд рублей. Реализацией концепции Smart Grid в России занимается холдинг МРСК. Основными поставщиками инновационного оборудования для Smart Grid выступают компании ABB, Cisco, Oracle, Hitachi, Itron, PSI AG, Scheneider Elektric, GE Energy. Интерес к отрасли проявляют Alliander, BC Hydro, EDF, Enel и RWE.</w:t>
      </w:r>
    </w:p>
    <w:p>
      <w:pPr>
        <w:pStyle w:val="Normal"/>
        <w:autoSpaceDE w:val="false"/>
        <w:ind w:firstLine="709"/>
        <w:jc w:val="both"/>
        <w:rPr/>
      </w:pPr>
      <w:r>
        <w:rPr/>
        <w:t xml:space="preserve">Элементы «умной» энергораспределительной сети пока внедрены в всего в одном российском городе </w:t>
      </w:r>
      <w:r>
        <w:rPr>
          <w:color w:val="000000"/>
        </w:rPr>
        <w:t>–</w:t>
      </w:r>
      <w:r>
        <w:rPr/>
        <w:t xml:space="preserve"> Белгороде, который стал участником международного проекта «Умный город». В ряде распределительных сетей Белгорода используются системы точной диагностики неисправностей энергосети. Кроме того, в городе используются технологии «умного» уличного освещения, позволяющие контролировать энергопотребление, состояние сетей, число работающих ламп, а также гибко управлять уличным освещением в зависимости от условий видимости и количества людей на улице.</w:t>
      </w:r>
    </w:p>
    <w:p>
      <w:pPr>
        <w:pStyle w:val="Normal"/>
        <w:ind w:firstLine="709"/>
        <w:jc w:val="both"/>
        <w:rPr/>
      </w:pPr>
      <w:r>
        <w:rPr/>
        <w:t xml:space="preserve">Вместе с тем, очевидно, в России, где исторически сложилась сверхцентрализованная система энергоснабжения, процесс внедрения технологий </w:t>
      </w:r>
      <w:r>
        <w:rPr>
          <w:lang w:val="en-US"/>
        </w:rPr>
        <w:t>Smart</w:t>
      </w:r>
      <w:r>
        <w:rPr/>
        <w:t xml:space="preserve"> </w:t>
      </w:r>
      <w:r>
        <w:rPr>
          <w:lang w:val="en-US"/>
        </w:rPr>
        <w:t>Grid</w:t>
      </w:r>
      <w:r>
        <w:rPr/>
        <w:t xml:space="preserve"> необходимо регулировать на федеральном уровне.</w:t>
      </w:r>
    </w:p>
    <w:p>
      <w:pPr>
        <w:pStyle w:val="Normal"/>
        <w:ind w:firstLine="709"/>
        <w:jc w:val="both"/>
        <w:rPr/>
      </w:pPr>
      <w:r>
        <w:rPr/>
        <w:t xml:space="preserve">По уровню развития дорожной инфраструктуры российские города катастрофически отстают от городов развитых и крупнейших развивающихся стран. Плотность улично-дорожной сети в Москве (км автомобильных дорог на кв. км площади) в 1,9 раз ниже, чем в Лондоне, в 2,5 раз – чем в Нью-Йорке, в 3,7 раз – чем в Центральном Токио. По уровню автомобилизации Москва значительно опережает остальные российские города, однако столь же значительно отстает от сопоставимых по размеру зарубежных городов. В частности, автопарк российской столицы почти в полтора раза меньше, чем в Дели и в Лондоне, и в 2,3 раза меньше, чем в Токио. Доля москвичей, регулярно использующих личный автотранспорт, составляет всего 18%, в то время как в Дели – 30%, Токио – 38%, Лондоне – 40%, Нью-Йорке </w:t>
      </w:r>
      <w:r>
        <w:rPr>
          <w:color w:val="000000"/>
        </w:rPr>
        <w:t>–</w:t>
      </w:r>
      <w:r>
        <w:rPr/>
        <w:t xml:space="preserve"> 56,3%. Таким образом, без коренного улучшения ситуации с развитием дорожной инфраструктуры приближение крупнейших российских городов по показателю автомобилизации населения к сопоставимым городам в развитых странах неизбежно приведет к транспортному коллапсу. </w:t>
      </w:r>
    </w:p>
    <w:p>
      <w:pPr>
        <w:pStyle w:val="Normal"/>
        <w:ind w:firstLine="709"/>
        <w:jc w:val="both"/>
        <w:rPr/>
      </w:pPr>
      <w:r>
        <w:rPr/>
        <w:t xml:space="preserve">Плохое состояние дорожной сети – одна из основных причин высокой смертности на российских дорогах. В 2009 году на российских дорогах погибли 26 тыс. человек и 257 тыс. человек получили травмы. Из них только в Москве и Московской области за тот же период погибли 2 644 человек (746 человек – в Москве), в Санкт-Петербурге и Ленинградской области </w:t>
      </w:r>
      <w:r>
        <w:rPr>
          <w:color w:val="000000"/>
        </w:rPr>
        <w:t>–</w:t>
      </w:r>
      <w:r>
        <w:rPr/>
        <w:t xml:space="preserve"> 1 039 человек. По уровню смертности на дорогах Россия «лидирует» среди европейских стран.</w:t>
      </w:r>
    </w:p>
    <w:p>
      <w:pPr>
        <w:pStyle w:val="Normal"/>
        <w:ind w:firstLine="709"/>
        <w:jc w:val="both"/>
        <w:rPr/>
      </w:pPr>
      <w:r>
        <w:rPr/>
        <w:t xml:space="preserve"> </w:t>
      </w:r>
      <w:r>
        <w:rPr/>
        <w:t xml:space="preserve">Эффективность расходов на строительство дорог в российских городах крайне низка. Стоимость строительства 1 км дороги в Москве может достигать 8 млрд рублей или около 260 млн долларов (в Нью-Йорке, городе, сопоставимом с российской столицей по размеру, численности населения и размеру городского бюджета, максимальная стоимость 1 км не превышает 10 млн долларов). В условиях кризиса государство было вынуждено на треть сократить расходы на строительство и содержание дорожной сети. В совокупности это означает, что отставание нашей страны от развитых стран по уровню развития дорожной инфраструктуры в обозримом будущем не только не сократится, но и будет нарастать. </w:t>
      </w:r>
    </w:p>
    <w:p>
      <w:pPr>
        <w:pStyle w:val="Normal"/>
        <w:ind w:right="-81" w:firstLine="720"/>
        <w:jc w:val="both"/>
        <w:rPr/>
      </w:pPr>
      <w:r>
        <w:rPr/>
        <w:t>Применение ИКТ для управления дорожной инфраструктурой и движением транспорта (создание так называемых интеллектуальных транспортных систем, ИТС) – одно из наиболее эффективных и дешевых средств решения указанных выше проблем. Применение возможностей ИТС позволяет существенно повысить пропускную способность существующей дорожной сети (а значит, сократить расходы на строительство новых дорог, которые в мегаполисах являются воистину «золотыми»), повысить транспортную доступность и снизить вредные выбросы, благодаря сокращению заторов, сократить и сделать более предсказуемым время перемещения по городу, повысить безопасность дорожного движения для всех его участников, снизить эксплуатационные расходы на обслуживание автомобилей и дорожной сети, повысить эффективность городской логистики и работы общественного транспорта, сократить время реагирования на аварии и прочие проблемные ситуации на дорогах.</w:t>
      </w:r>
    </w:p>
    <w:p>
      <w:pPr>
        <w:pStyle w:val="Normal"/>
        <w:ind w:right="-81" w:firstLine="720"/>
        <w:jc w:val="both"/>
        <w:rPr/>
      </w:pPr>
      <w:r>
        <w:rPr/>
        <w:t xml:space="preserve"> </w:t>
      </w:r>
      <w:r>
        <w:rPr/>
        <w:t xml:space="preserve">В ряде случаев внедрение элементов ИТС может стать заменой капитальному ремонту объектов дорожной инфраструктуры (например, строительству новых развязок). При этом, если говорить о Москве, средняя стоимость капитального ремонта одного перекрестка в 5-6 раз выше стоимости оборудования этого же перекрестка средствами ИТС. </w:t>
      </w:r>
    </w:p>
    <w:p>
      <w:pPr>
        <w:pStyle w:val="Normal"/>
        <w:ind w:right="-81" w:firstLine="720"/>
        <w:jc w:val="both"/>
        <w:rPr/>
      </w:pPr>
      <w:r>
        <w:rPr/>
        <w:t>По экспертным оценкам, на типичном московском перекрестке только за счет оптимизации режимов работы светофоров можно ежедневно сэкономить 300 часов простоя автомашин, что равносильно потерям 950 человеко-часов. Эксплуатация ИТС за рубежом доказала, что эти системы повышают пропускную способность дорог на 15</w:t>
      </w:r>
      <w:r>
        <w:rPr>
          <w:color w:val="000000"/>
        </w:rPr>
        <w:t>-</w:t>
      </w:r>
      <w:r>
        <w:rPr/>
        <w:t>50%, уменьшают аварийность на 20</w:t>
      </w:r>
      <w:r>
        <w:rPr>
          <w:color w:val="000000"/>
        </w:rPr>
        <w:t>-</w:t>
      </w:r>
      <w:r>
        <w:rPr/>
        <w:t xml:space="preserve">40%, а количество нарушений ПДД в полтора-два раза. Кроме того, ИТС снижают экологический ущерб. Только за счет оптимизации управления транспортными потоками можно уменьшить потребление горючего и, соответственно, объем вредных выбросов на 10-20%. По прогнозам Еврокомиссии, создание общеевропейской интеллектуальной транспортной системы поможет сократить смертность на дорогах ЕС в 1,7 раз. В целом, ИТС являются не только эффективным средством оптимизации транспортных потоков и повышения безопасности движения, но и позволяют значительно повысить эффективность расходов на развитие и эксплуатацию дорожной сети. </w:t>
      </w:r>
    </w:p>
    <w:p>
      <w:pPr>
        <w:pStyle w:val="Normal"/>
        <w:ind w:right="-81" w:firstLine="709"/>
        <w:jc w:val="both"/>
        <w:rPr/>
      </w:pPr>
      <w:r>
        <w:rPr/>
        <w:t>В самом общем виде концепция городской интеллектуальной транспортной системы описывается как «умный автомобиль» на «умной дороге». Архитектура городской ИТС включает в себя следующие составные элементы:</w:t>
      </w:r>
    </w:p>
    <w:p>
      <w:pPr>
        <w:pStyle w:val="Normal"/>
        <w:numPr>
          <w:ilvl w:val="0"/>
          <w:numId w:val="12"/>
        </w:numPr>
        <w:ind w:left="720" w:right="-79" w:hanging="360"/>
        <w:jc w:val="both"/>
        <w:rPr/>
      </w:pPr>
      <w:r>
        <w:rPr/>
        <w:t>Системы информационного обмена между водителем и автомобилем (мониторинг физического и психического состояния водителя, раннее предупреждение о риске возникновения чрезвычайных ситуаций и т. д.)</w:t>
      </w:r>
    </w:p>
    <w:p>
      <w:pPr>
        <w:pStyle w:val="Normal"/>
        <w:numPr>
          <w:ilvl w:val="0"/>
          <w:numId w:val="12"/>
        </w:numPr>
        <w:ind w:left="720" w:right="-79" w:hanging="360"/>
        <w:jc w:val="both"/>
        <w:rPr/>
      </w:pPr>
      <w:r>
        <w:rPr/>
        <w:t>Системы информационного обмена между автомобилем и производителем, сервисными организациями, а также службами реагирования на ЧС на дорогах.</w:t>
      </w:r>
    </w:p>
    <w:p>
      <w:pPr>
        <w:pStyle w:val="Normal"/>
        <w:numPr>
          <w:ilvl w:val="0"/>
          <w:numId w:val="12"/>
        </w:numPr>
        <w:ind w:left="720" w:right="-79" w:hanging="360"/>
        <w:jc w:val="both"/>
        <w:rPr/>
      </w:pPr>
      <w:r>
        <w:rPr/>
        <w:t>Системы автоматического информационного обмена между автомобилями, участвующими в дорожном движении.</w:t>
      </w:r>
    </w:p>
    <w:p>
      <w:pPr>
        <w:pStyle w:val="Normal"/>
        <w:numPr>
          <w:ilvl w:val="0"/>
          <w:numId w:val="12"/>
        </w:numPr>
        <w:ind w:left="720" w:right="-79" w:hanging="360"/>
        <w:jc w:val="both"/>
        <w:rPr/>
      </w:pPr>
      <w:r>
        <w:rPr/>
        <w:t xml:space="preserve">Системы информационного обмена между автомобилем и системами управления дорожным движением с использованием технологий беспроводного доступа и спутниковых систем глобального позиционирования. </w:t>
      </w:r>
    </w:p>
    <w:p>
      <w:pPr>
        <w:pStyle w:val="Normal"/>
        <w:numPr>
          <w:ilvl w:val="0"/>
          <w:numId w:val="12"/>
        </w:numPr>
        <w:ind w:left="720" w:right="-79" w:hanging="360"/>
        <w:jc w:val="both"/>
        <w:rPr/>
      </w:pPr>
      <w:r>
        <w:rPr/>
        <w:t>Системы мониторинга текущего состояния дорожной сети, учитывающие метеорологические условия, а также транспортных потоков, интегрированные с адаптивными системами управления транспортными потоками. Управление транспортными потоками осуществляется не только благодаря использованию «умных» светофоров, знаков и других элементов дорожного оборудования, но и автоматизированных систем информационного обмена между элементами дорожной инфраструктуры и автомобилем (например, систем автоматического ограничения скорости, систем предупреждения о выезде на полосу встречного движения и т. д.)</w:t>
      </w:r>
    </w:p>
    <w:p>
      <w:pPr>
        <w:pStyle w:val="Normal"/>
        <w:numPr>
          <w:ilvl w:val="0"/>
          <w:numId w:val="12"/>
        </w:numPr>
        <w:ind w:left="720" w:right="-79" w:hanging="360"/>
        <w:jc w:val="both"/>
        <w:rPr/>
      </w:pPr>
      <w:r>
        <w:rPr/>
        <w:t xml:space="preserve">Систем сбора информации для передачи в интеллектуальные транспортные системы регионального и национального уровня. </w:t>
      </w:r>
    </w:p>
    <w:p>
      <w:pPr>
        <w:pStyle w:val="Normal"/>
        <w:ind w:right="-81" w:firstLine="720"/>
        <w:jc w:val="both"/>
        <w:rPr/>
      </w:pPr>
      <w:r>
        <w:rPr/>
        <w:t xml:space="preserve">В настоящее время разработке и внедрению ИТС как городского, так и регионального и национального уровня в развитых и крупнейших развивающихся странах уделяется огромное внимание. Развитие и продвижение ИТС является ключевым направлением транспортной политики развитых стран (в первую очередь, США и стран Западной и Северной Европы). Это нашло свое отражение в экспозициях «Экспо-2010» и тематических форумах, состоявшихся в рамках шанхайской выставки. </w:t>
      </w:r>
    </w:p>
    <w:p>
      <w:pPr>
        <w:pStyle w:val="Normal"/>
        <w:ind w:right="-81" w:firstLine="720"/>
        <w:jc w:val="both"/>
        <w:rPr/>
      </w:pPr>
      <w:r>
        <w:rPr/>
        <w:t xml:space="preserve">В частности, в докладе Кевина Уэйла президента и управляющего директора </w:t>
      </w:r>
      <w:r>
        <w:rPr>
          <w:lang w:val="en-US"/>
        </w:rPr>
        <w:t>GMChinaGroup</w:t>
      </w:r>
      <w:r>
        <w:rPr/>
        <w:t xml:space="preserve">, на форуме «ИКТ и развитие городов» в рамках «Экспо-2010» были выдвинуты конкретные предложения по использованию ИКТ для борьбы с пробками. Основная мера предполагает создание инфокоммуникационной системы, в рамках которой весь личный и коммерческий автотранспорт должен быть оснащен специальными радио-метками. Удаленный мониторинг меток позволит фиксировать скопление автомобилей и передавать эту информацию в автоматическом режиме водителям. В развитие предложения GM можно ожидать появления ИКТ-систем, способных аккумулировать данные о маршрутах, заложенных автовладельцами в свои навигаторы, и на основе данной информации предсказывать пробки и, соответственно, принимать дополнительные меры по управлению движением на сложных участках. К созданию таких систем можно приступать уже сегодня. Достаточно законодательно утвердить требования к автовладельцам крупных городов по установке минимально достаточных навигаторов нужного типа. Движение в часы пик без указания маршрута в навигаторе нужно запретить. Возможно, в случае отклонения от маршрута, заложенного в навигаторе, системе следует автоматически выписывать микроштраф. </w:t>
      </w:r>
    </w:p>
    <w:p>
      <w:pPr>
        <w:pStyle w:val="Normal"/>
        <w:ind w:right="-81" w:firstLine="720"/>
        <w:jc w:val="both"/>
        <w:rPr/>
      </w:pPr>
      <w:r>
        <w:rPr/>
        <w:t>Отдельного внимания заслуживают возможности для удаленного мониторинга технического состояния машины. По сути, речь идет о техосмотре в режиме реального времени. Новый класс ИТ-систем, который рано или поздно неизбежно возникнет, позволит анализировать состояние узлов автомобиля, отправлять эту информацию в сервис-центр, доставлять рекомендации водителю о необходимых профилактических и упреждающих мерах. По сути, речь идет о внедрении в городскую транспортную систему уже использующихся в авиации технологий, которые позволяют осуществлять эксплуатацию и техническое обслуживание транспортного средства не «по ресурсу», а «по фактическому состоянию».</w:t>
      </w:r>
    </w:p>
    <w:p>
      <w:pPr>
        <w:pStyle w:val="Normal"/>
        <w:ind w:right="-79" w:firstLine="709"/>
        <w:jc w:val="both"/>
        <w:rPr>
          <w:rFonts w:eastAsia="MS PGothic"/>
        </w:rPr>
      </w:pPr>
      <w:r>
        <w:rPr/>
        <w:t>В настоящее время в странах ЕС реализованы несколько региональных проектов ИТС (</w:t>
      </w:r>
      <w:r>
        <w:rPr>
          <w:lang w:val="en-US"/>
        </w:rPr>
        <w:t>StreetWise</w:t>
      </w:r>
      <w:r>
        <w:rPr/>
        <w:t xml:space="preserve"> в Великобритании, </w:t>
      </w:r>
      <w:r>
        <w:rPr>
          <w:lang w:val="en-US"/>
        </w:rPr>
        <w:t>Viking</w:t>
      </w:r>
      <w:r>
        <w:rPr/>
        <w:t xml:space="preserve"> в странах Скандинавии, </w:t>
      </w:r>
      <w:r>
        <w:rPr>
          <w:lang w:val="en-US"/>
        </w:rPr>
        <w:t>Centrico</w:t>
      </w:r>
      <w:r>
        <w:rPr/>
        <w:t xml:space="preserve"> во Франции, </w:t>
      </w:r>
      <w:r>
        <w:rPr>
          <w:lang w:val="en-US"/>
        </w:rPr>
        <w:t>Connect</w:t>
      </w:r>
      <w:r>
        <w:rPr/>
        <w:t xml:space="preserve"> в Германии, </w:t>
      </w:r>
      <w:r>
        <w:rPr>
          <w:lang w:val="en-US"/>
        </w:rPr>
        <w:t>Ithaca</w:t>
      </w:r>
      <w:r>
        <w:rPr/>
        <w:t xml:space="preserve"> в Италии). В рамках 7-й Рамочной программы ЕС для поддержки международного сотрудничества в научно-исследовательской деятельности реализуются проекты «ИКТ для систем взаимодействия» (исследования комплексных систем безопасности и систем взаимодействия), «ИКТ для интеллектуальных автомобильных систем», «ИКТ для «Умного города», инновационные транспортные концепции», «ИКТ для чистого и эффективного транспорта». Кроме того, в ЕС реализуется международный проект </w:t>
      </w:r>
      <w:r>
        <w:rPr>
          <w:rFonts w:eastAsia="MS PGothic"/>
          <w:lang w:val="en-US"/>
        </w:rPr>
        <w:t>EASYWAY</w:t>
      </w:r>
      <w:r>
        <w:rPr>
          <w:rFonts w:eastAsia="MS PGothic"/>
        </w:rPr>
        <w:t xml:space="preserve">, направленный на стимулирование гармоничного и совместимого внедрения ИТС в странах Европы на единой технологической базе. В проекте принимает участие 21 страна ЕС. </w:t>
      </w:r>
    </w:p>
    <w:p>
      <w:pPr>
        <w:pStyle w:val="Normal"/>
        <w:ind w:right="-79" w:firstLine="709"/>
        <w:jc w:val="both"/>
        <w:rPr>
          <w:rFonts w:eastAsia="MS PGothic"/>
        </w:rPr>
      </w:pPr>
      <w:r>
        <w:rPr>
          <w:rFonts w:eastAsia="MS PGothic"/>
        </w:rPr>
        <w:t>Элементы ИТС (включая автоматизированное адаптивное управление автомобильными потоками) внедрены практически во всех мегаполисах США и Канады.</w:t>
      </w:r>
    </w:p>
    <w:p>
      <w:pPr>
        <w:pStyle w:val="Normal"/>
        <w:ind w:right="-79" w:firstLine="709"/>
        <w:jc w:val="both"/>
        <w:rPr/>
      </w:pPr>
      <w:r>
        <w:rPr>
          <w:rFonts w:eastAsia="MS PGothic"/>
        </w:rPr>
        <w:t xml:space="preserve">Россия делает лишь первые шаги в этом направлении. В настоящее время реализуется всего один проект внедрения элементов ИТС в городскую транспортную инфраструктуру </w:t>
      </w:r>
      <w:r>
        <w:rPr>
          <w:color w:val="000000"/>
        </w:rPr>
        <w:t>–</w:t>
      </w:r>
      <w:r>
        <w:rPr>
          <w:rFonts w:eastAsia="MS PGothic"/>
        </w:rPr>
        <w:t xml:space="preserve"> это проект комплексной интеллектуальной транспортной системы (КИТС) в Москве. КИТС </w:t>
      </w:r>
      <w:r>
        <w:rPr/>
        <w:t xml:space="preserve">будет включать в себя подсистемы, обеспечивающие сбор и передачу данных в центр управления движением в режиме реального времени, анализ поступающей информации, оперативное регулирование транспортных потоков и информирование участников движения о ситуации на улицах города. Кроме того, в Нижнем Новгороде реализуется комплексный эксперимент по применению систем адаптивного управления дорожным движением, который должен стать первым шагом на пути к созданию полноценной городской интеллектуальной транспортной системы. </w:t>
      </w:r>
    </w:p>
    <w:p>
      <w:pPr>
        <w:pStyle w:val="Normal"/>
        <w:ind w:firstLine="709"/>
        <w:jc w:val="both"/>
        <w:rPr/>
      </w:pPr>
      <w:r>
        <w:rPr/>
        <w:t>На федеральном уровне ведется работа над концепцией Единого информационного пространства управления и мониторинга состояния транспортного комплекса Российской Федерации, включающего Автоматизированную систему управления транспортным комплексом РФ (АСУ ТК РФ). Основной задачей АСУ ТК РФ является повышение эффективности принятия управленческих решений со стороны государственного регулятора отрасли, а также обеспечение всех участников рынка транспортных услуг полной и достоверной информацией</w:t>
      </w:r>
    </w:p>
    <w:p>
      <w:pPr>
        <w:pStyle w:val="Normal"/>
        <w:ind w:right="-81" w:firstLine="720"/>
        <w:jc w:val="both"/>
        <w:rPr/>
      </w:pPr>
      <w:r>
        <w:rPr/>
        <w:t>Вместе с тем, очевидно, руководство субъектов РФ и руководители муниципальной власти российских городов не проявляют пока достаточную инициативу в развитии и внедрении элементов ИТС на городском и региональном уровнях. Кроме того, создание локальных ИТС на различных технологических платформах, с различной архитектурой и функциональностью обостряет проблему совместимости этих систем, возможности их интеграции в ИТС более высокого уровня (региональные и национальную), а также связности транспортной инфраструктуры нашей страны в целом.</w:t>
      </w:r>
    </w:p>
    <w:p>
      <w:pPr>
        <w:pStyle w:val="Normal"/>
        <w:ind w:right="-81" w:firstLine="720"/>
        <w:jc w:val="both"/>
        <w:rPr/>
      </w:pPr>
      <w:r>
        <w:rPr/>
      </w:r>
    </w:p>
    <w:p>
      <w:pPr>
        <w:pStyle w:val="Normal"/>
        <w:numPr>
          <w:ilvl w:val="0"/>
          <w:numId w:val="16"/>
        </w:numPr>
        <w:tabs>
          <w:tab w:val="clear" w:pos="708"/>
        </w:tabs>
        <w:spacing w:before="0" w:after="120"/>
        <w:ind w:left="540" w:right="-81" w:firstLine="540"/>
        <w:jc w:val="both"/>
        <w:rPr>
          <w:b/>
          <w:b/>
          <w:i/>
          <w:i/>
        </w:rPr>
      </w:pPr>
      <w:r>
        <w:rPr>
          <w:b/>
          <w:i/>
        </w:rPr>
        <w:t>Обеспечение безопасности</w:t>
      </w:r>
    </w:p>
    <w:p>
      <w:pPr>
        <w:pStyle w:val="Normal"/>
        <w:spacing w:before="0" w:after="120"/>
        <w:ind w:right="-81" w:firstLine="709"/>
        <w:jc w:val="both"/>
        <w:rPr/>
      </w:pPr>
      <w:r>
        <w:rPr/>
        <w:t>Технологии для обеспечения городской безопасности развиваются в России быстрее, чем «умные» энергосети и ИТС. Дальнейшее развитие систем мониторинга экологической ситуации и катастроф, а также их интеграция в глобальные системы такого рода позволят принимать более оперативные и адекватные решения, направленные на минимизацию последствий стихийных бедствий и техногенных катастроф. Помимо этого, как следует из выступлений представителей силовых структур, ИКТ уже сейчас позволяют снизить уровень криминала в городах.</w:t>
      </w:r>
    </w:p>
    <w:p>
      <w:pPr>
        <w:pStyle w:val="Normal"/>
        <w:spacing w:before="0" w:after="120"/>
        <w:ind w:right="-81" w:firstLine="709"/>
        <w:jc w:val="both"/>
        <w:rPr>
          <w:color w:val="000000"/>
        </w:rPr>
      </w:pPr>
      <w:r>
        <w:rPr/>
        <w:t xml:space="preserve">В области ИКТ-решений для поддержания безопасности Россия, по субъективному мнению многих отраслевых экспертов, занимает ведущие позиции в мире. Объективная оценка затруднена тем фактом, что во всем мире обычно заказчиком (или куратором заказа) программно-аппаратных комплексов соответствующего назначения являются силовые структуры, которые в целях безопасности государства не раскрывают деталей технологий. Тем не менее по ряду косвенных факторов можно сделать оценку о достойном уровне развития ИКТ-решений в сфере безопасности. Стабильно высок интерес зарубежных партнеров к нашим технологиям для распознавания образов, криптографическим технологиям, средствам мониторинга публичного пространства, а также к программному обеспечению для защиты технологий от вирусов. «Лаборатория Касперского» </w:t>
      </w:r>
      <w:r>
        <w:rPr>
          <w:color w:val="000000"/>
        </w:rPr>
        <w:t>–</w:t>
      </w:r>
      <w:r>
        <w:rPr/>
        <w:t xml:space="preserve"> самый популярный в России и крупнейший в Европе производитель систем защиты от вирусов, спама и хакерских атак. Компания входит в четвёрку вед</w:t>
      </w:r>
      <w:r>
        <w:rPr>
          <w:color w:val="000000"/>
        </w:rPr>
        <w:t>ущих мировых производителей программных решений для обеспечения информационной безопасности. Программное ядро Антивируса Касперского используют в своих продуктах многие другие разработчики: американские Microsoft, Cisco и IBM, израильская Aladdin и многие другие.</w:t>
      </w:r>
    </w:p>
    <w:p>
      <w:pPr>
        <w:pStyle w:val="Normal"/>
        <w:spacing w:before="0" w:after="120"/>
        <w:ind w:right="-81" w:firstLine="709"/>
        <w:jc w:val="both"/>
        <w:rPr/>
      </w:pPr>
      <w:r>
        <w:rPr>
          <w:color w:val="000000"/>
        </w:rPr>
        <w:t xml:space="preserve">Российская компания ABBYY – ведущий мировой разработчик лингвистического программного обеспечения, технологий распознавания документов и ввода данных. Американская редакция PC Magazine назвала ABBYY FineReader 10 Professional Edition лучшей программой для распознавания и создания редактируемых документов, когда-либо представленных на американском рынке. Программу, разработанную ABBYY, недавно начала использовать корпорация Microsoft для извлечения данных из изображений, которые передаются в </w:t>
      </w:r>
      <w:r>
        <w:rPr>
          <w:color w:val="000000"/>
          <w:lang w:val="en"/>
        </w:rPr>
        <w:t>Microsoft</w:t>
      </w:r>
      <w:r>
        <w:rPr>
          <w:color w:val="000000"/>
        </w:rPr>
        <w:t xml:space="preserve"> </w:t>
      </w:r>
      <w:r>
        <w:rPr>
          <w:color w:val="000000"/>
          <w:lang w:val="en"/>
        </w:rPr>
        <w:t>SharePoint</w:t>
      </w:r>
      <w:r>
        <w:rPr>
          <w:color w:val="000000"/>
        </w:rPr>
        <w:t xml:space="preserve"> </w:t>
      </w:r>
      <w:r>
        <w:rPr>
          <w:color w:val="000000"/>
          <w:lang w:val="en"/>
        </w:rPr>
        <w:t>Server</w:t>
      </w:r>
      <w:r>
        <w:rPr>
          <w:color w:val="000000"/>
        </w:rPr>
        <w:t xml:space="preserve">. Еще одно любопытное решение – </w:t>
      </w:r>
      <w:hyperlink r:id="rId4" w:tgtFrame="_blank">
        <w:r>
          <w:rPr>
            <w:rStyle w:val="InternetLink"/>
            <w:color w:val="000000"/>
            <w:u w:val="none"/>
          </w:rPr>
          <w:t>ABBYY Business Card Reader 2.0</w:t>
        </w:r>
      </w:hyperlink>
      <w:r>
        <w:rPr>
          <w:color w:val="000000"/>
        </w:rPr>
        <w:t xml:space="preserve"> – программа для переноса информации с бумажных визитных карточек в адресную книгу мобильных устройств на базе Symbian.</w:t>
      </w:r>
    </w:p>
    <w:p>
      <w:pPr>
        <w:pStyle w:val="Normal"/>
        <w:spacing w:before="0" w:after="120"/>
        <w:ind w:right="-81" w:firstLine="709"/>
        <w:jc w:val="both"/>
        <w:rPr/>
      </w:pPr>
      <w:r>
        <w:rPr/>
        <w:t xml:space="preserve">Довольно много российских разработок и в сфере «интеллектуального» видеонаблюдения. Так, в российском павильоне на ЭКСПО-2010 презентуется программный комплекс IP-видеонаблюдения пермской компании «Сателлит-Инновация». Разработанный программный комплекс </w:t>
      </w:r>
      <w:r>
        <w:rPr>
          <w:lang w:val="en-US"/>
        </w:rPr>
        <w:t>MACROSCOP</w:t>
      </w:r>
      <w:r>
        <w:rPr/>
        <w:t xml:space="preserve"> позволяет автоматически выделять лица на видеозаписи, распознавать критические ситуации. Сотрудник милиции, занимающийся мониторингом публичного пространства или ищущий преступника, может предоставить системе фотографию человека или его приметы и автоматически получить набор фрагментов видеоархива, в которых данный человек находился в кадре.</w:t>
      </w:r>
    </w:p>
    <w:p>
      <w:pPr>
        <w:pStyle w:val="Normal"/>
        <w:spacing w:before="0" w:after="120"/>
        <w:ind w:right="-81" w:firstLine="709"/>
        <w:jc w:val="both"/>
        <w:rPr/>
      </w:pPr>
      <w:r>
        <w:rPr/>
        <w:t xml:space="preserve">Еще одна российская программа, продвижением которой занимается компания «Утилизация боеприпасов», позволяет «умным» системам наблюдения замечать изменения параметров лица граждан, попавших в объективы видеокамеры. Анализируя изменения, система может, к примеру, судить о том, употреблял ли человек наркотики. Идентификация по изображению, распознавание особенностей поведения существенно повысит эффективность борьбы с преступностью и террористической угрозой. </w:t>
      </w:r>
    </w:p>
    <w:p>
      <w:pPr>
        <w:pStyle w:val="Normal"/>
        <w:spacing w:before="0" w:after="120"/>
        <w:ind w:right="-81" w:firstLine="709"/>
        <w:jc w:val="both"/>
        <w:rPr/>
      </w:pPr>
      <w:r>
        <w:rPr/>
        <w:t>Нет сомнений и в том, что уровень криминала может быть снижен также за счет введения универсальных паспортов граждан в виде смарт-карт. В настоящий момент развитием паспортно-визовой системы нового поколения занимается Минкомсвязь РФ.</w:t>
      </w:r>
    </w:p>
    <w:p>
      <w:pPr>
        <w:pStyle w:val="Normal"/>
        <w:ind w:right="-81" w:firstLine="720"/>
        <w:rPr/>
      </w:pPr>
      <w:r>
        <w:rPr/>
      </w:r>
    </w:p>
    <w:p>
      <w:pPr>
        <w:pStyle w:val="Normal"/>
        <w:numPr>
          <w:ilvl w:val="0"/>
          <w:numId w:val="16"/>
        </w:numPr>
        <w:ind w:left="1069" w:right="-81" w:hanging="360"/>
        <w:rPr>
          <w:b/>
          <w:b/>
          <w:i/>
          <w:i/>
        </w:rPr>
      </w:pPr>
      <w:r>
        <w:rPr>
          <w:b/>
          <w:i/>
        </w:rPr>
        <w:t>«Интернет вещей»</w:t>
      </w:r>
    </w:p>
    <w:p>
      <w:pPr>
        <w:pStyle w:val="Normal"/>
        <w:ind w:right="-81" w:firstLine="720"/>
        <w:jc w:val="both"/>
        <w:rPr/>
      </w:pPr>
      <w:r>
        <w:rPr>
          <w:color w:val="000000"/>
        </w:rPr>
        <w:t>Кардинальным образом повысить качество жизни в городах – обеспечить удобство, безопасность, доступность услуг и т. п. – помогает реализация концепции «Интернет вещей» (</w:t>
      </w:r>
      <w:r>
        <w:rPr>
          <w:color w:val="000000"/>
          <w:lang w:val="en-US"/>
        </w:rPr>
        <w:t>I</w:t>
      </w:r>
      <w:r>
        <w:rPr/>
        <w:t>nternet of Things). Эта тема стала одной из самых горячо обсуждаемых концепций на форуме «ИКТ и развитие городов», проходившем в рамках «ЭКСПО-2010» в г. Нинбо, КНР.</w:t>
      </w:r>
    </w:p>
    <w:p>
      <w:pPr>
        <w:pStyle w:val="Normal"/>
        <w:ind w:right="-81" w:firstLine="720"/>
        <w:jc w:val="both"/>
        <w:rPr/>
      </w:pPr>
      <w:r>
        <w:rPr/>
        <w:t xml:space="preserve">Термин </w:t>
      </w:r>
      <w:r>
        <w:rPr>
          <w:color w:val="000000"/>
          <w:lang w:val="en-US"/>
        </w:rPr>
        <w:t>Internet</w:t>
      </w:r>
      <w:r>
        <w:rPr>
          <w:color w:val="000000"/>
        </w:rPr>
        <w:t xml:space="preserve"> </w:t>
      </w:r>
      <w:r>
        <w:rPr>
          <w:color w:val="000000"/>
          <w:lang w:val="en-US"/>
        </w:rPr>
        <w:t>of</w:t>
      </w:r>
      <w:r>
        <w:rPr>
          <w:color w:val="000000"/>
        </w:rPr>
        <w:t xml:space="preserve"> </w:t>
      </w:r>
      <w:r>
        <w:rPr>
          <w:color w:val="000000"/>
          <w:lang w:val="en-US"/>
        </w:rPr>
        <w:t>Things</w:t>
      </w:r>
      <w:r>
        <w:rPr>
          <w:color w:val="000000"/>
        </w:rPr>
        <w:t xml:space="preserve"> впервые появился на рубеже X</w:t>
      </w:r>
      <w:r>
        <w:rPr>
          <w:color w:val="000000"/>
          <w:lang w:val="en-US"/>
        </w:rPr>
        <w:t>X</w:t>
      </w:r>
      <w:r>
        <w:rPr>
          <w:color w:val="000000"/>
        </w:rPr>
        <w:t xml:space="preserve"> и XXI веков в среде разработчиков технологий </w:t>
      </w:r>
      <w:r>
        <w:rPr>
          <w:color w:val="000000"/>
          <w:lang w:val="en-US"/>
        </w:rPr>
        <w:t>RFID</w:t>
      </w:r>
      <w:r>
        <w:rPr>
          <w:color w:val="000000"/>
        </w:rPr>
        <w:t xml:space="preserve"> (радиочастотной идентификации). Так обозначалась возможность удаленно получать информацию об объекте, снабженном RFID-меткой. Вскоре смысл понятия </w:t>
      </w:r>
      <w:r>
        <w:rPr>
          <w:color w:val="000000"/>
          <w:lang w:val="en-US"/>
        </w:rPr>
        <w:t>Internet</w:t>
      </w:r>
      <w:r>
        <w:rPr>
          <w:color w:val="000000"/>
        </w:rPr>
        <w:t xml:space="preserve"> </w:t>
      </w:r>
      <w:r>
        <w:rPr>
          <w:color w:val="000000"/>
          <w:lang w:val="en-US"/>
        </w:rPr>
        <w:t>of</w:t>
      </w:r>
      <w:r>
        <w:rPr>
          <w:color w:val="000000"/>
        </w:rPr>
        <w:t xml:space="preserve"> </w:t>
      </w:r>
      <w:r>
        <w:rPr>
          <w:color w:val="000000"/>
          <w:lang w:val="en-US"/>
        </w:rPr>
        <w:t>Things</w:t>
      </w:r>
      <w:r>
        <w:rPr>
          <w:color w:val="000000"/>
        </w:rPr>
        <w:t xml:space="preserve"> стал более широким: в основе «Интернета вещей» лежит представление о том, что все вещи (особенно те, что используются в повседневной жизни) могут распознаваться и управляться через Интернет – с помощью RFID, беспроводной локальной сети (LAN), территориально-распределенной сети (WAN) или другими средствами. Иными словами, у каждой вещи – будь то пакет молока, костюм или самолет – может появиться новая ипостась: предмет существует не только материально, но и виртуально – в базе данных. Поэтому, имея сведения о предмете, им может управлять не только человек, но и компьютер: например, по истечении срока годности овощей в холодильнике компьютер подает сигнал владельцу о необходимости заменить огурцы и, если замены не происходит, незначительно понижает температуру в холодильной камере.</w:t>
      </w:r>
    </w:p>
    <w:p>
      <w:pPr>
        <w:pStyle w:val="Normal"/>
        <w:ind w:right="-81" w:firstLine="720"/>
        <w:jc w:val="both"/>
        <w:rPr>
          <w:color w:val="000000"/>
        </w:rPr>
      </w:pPr>
      <w:r>
        <w:rPr>
          <w:color w:val="000000"/>
        </w:rPr>
        <w:t xml:space="preserve">Другой, более продвинутый пример: если снабдить </w:t>
      </w:r>
      <w:r>
        <w:rPr>
          <w:color w:val="000000"/>
          <w:lang w:val="en-US"/>
        </w:rPr>
        <w:t>RFID</w:t>
      </w:r>
      <w:r>
        <w:rPr>
          <w:color w:val="000000"/>
        </w:rPr>
        <w:t xml:space="preserve">-метками или другими идентификаторами транспортные средства, то они смогут «узнавать» друг друга, избегать столкновений, разрабатывать оптимальные маршруты для недопущения пробок. Инновационные автомобили, которые могут передвигаться на автопилоте и без водителя, уже изобретены. В частности, их можно увидеть на «ЭКСПО-2010» в павильоне </w:t>
      </w:r>
      <w:r>
        <w:rPr>
          <w:color w:val="000000"/>
          <w:lang w:val="en-US"/>
        </w:rPr>
        <w:t>SAIC</w:t>
      </w:r>
      <w:r>
        <w:rPr>
          <w:color w:val="000000"/>
        </w:rPr>
        <w:t>-</w:t>
      </w:r>
      <w:r>
        <w:rPr>
          <w:color w:val="000000"/>
          <w:lang w:val="en-US"/>
        </w:rPr>
        <w:t>GM</w:t>
      </w:r>
      <w:r>
        <w:rPr>
          <w:color w:val="000000"/>
        </w:rPr>
        <w:t xml:space="preserve">. </w:t>
      </w:r>
    </w:p>
    <w:p>
      <w:pPr>
        <w:pStyle w:val="Normal"/>
        <w:ind w:right="-81" w:firstLine="720"/>
        <w:jc w:val="both"/>
        <w:rPr/>
      </w:pPr>
      <w:r>
        <w:rPr>
          <w:color w:val="000000"/>
        </w:rPr>
        <w:t xml:space="preserve">Согласно подходу «Интернета вещей», возможно взаимодействие не только между людьми и предметами, но и – что особенно важно – между предметами. Одна вещь может «общаться» с другой, одна машина – понимать другую. Надо сказать, ничего концептуально революционного здесь нет, взаимодействие одних «умных» устройств с другими давно применяется в производственных процессах предприятий. Взаимное «общение» интеллектуальных устройств друг с другом с использованием интернет-протокола или другой сети для передачи данных (принцип </w:t>
      </w:r>
      <w:r>
        <w:rPr>
          <w:color w:val="000000"/>
          <w:lang w:val="en-US"/>
        </w:rPr>
        <w:t>M</w:t>
      </w:r>
      <w:r>
        <w:rPr>
          <w:color w:val="000000"/>
        </w:rPr>
        <w:t>2</w:t>
      </w:r>
      <w:r>
        <w:rPr>
          <w:color w:val="000000"/>
          <w:lang w:val="en-US"/>
        </w:rPr>
        <w:t>M</w:t>
      </w:r>
      <w:r>
        <w:rPr>
          <w:color w:val="000000"/>
        </w:rPr>
        <w:t xml:space="preserve">, или «машина-машина») широко применяется в логистике, ритейле, сфере управления городским транспортом. Вот почему ряд отраслевых экспертов называют «Интернет вещей» не чем иным, как удачным маркетинговым ходом, и усматривают в </w:t>
      </w:r>
      <w:r>
        <w:rPr>
          <w:color w:val="000000"/>
          <w:lang w:val="en-US"/>
        </w:rPr>
        <w:t>Internet</w:t>
      </w:r>
      <w:r>
        <w:rPr>
          <w:color w:val="000000"/>
        </w:rPr>
        <w:t xml:space="preserve"> </w:t>
      </w:r>
      <w:r>
        <w:rPr>
          <w:color w:val="000000"/>
          <w:lang w:val="en-US"/>
        </w:rPr>
        <w:t>of</w:t>
      </w:r>
      <w:r>
        <w:rPr>
          <w:color w:val="000000"/>
        </w:rPr>
        <w:t xml:space="preserve"> </w:t>
      </w:r>
      <w:r>
        <w:rPr>
          <w:color w:val="000000"/>
          <w:lang w:val="en-US"/>
        </w:rPr>
        <w:t>Things</w:t>
      </w:r>
      <w:r>
        <w:rPr>
          <w:color w:val="000000"/>
        </w:rPr>
        <w:t xml:space="preserve"> развитие уже существующих технологий. </w:t>
      </w:r>
    </w:p>
    <w:p>
      <w:pPr>
        <w:pStyle w:val="Normal"/>
        <w:ind w:right="-81" w:firstLine="720"/>
        <w:jc w:val="both"/>
        <w:rPr>
          <w:color w:val="000000"/>
        </w:rPr>
      </w:pPr>
      <w:r>
        <w:rPr>
          <w:color w:val="000000"/>
        </w:rPr>
        <w:t xml:space="preserve">Разработки в сфере М2М также начинают широко применяться для повышения безопасности в самых разных сферах человеческой деятельности – это и датчики открывания дверей и окон в домах, отправляющие уведомления в информационную систему полиции, и датчики, сообщающие об утечках или обледенении в трубах ЖКХ. В США найти украденный ноутбук с установленной программой </w:t>
      </w:r>
      <w:r>
        <w:rPr>
          <w:color w:val="000000"/>
          <w:lang w:val="en-US"/>
        </w:rPr>
        <w:t>CyberAngel</w:t>
      </w:r>
      <w:r>
        <w:rPr>
          <w:color w:val="000000"/>
        </w:rPr>
        <w:t xml:space="preserve"> проще простого. Когда злоумышленник подключается к интернету через WiFi, компьютер определяет местонахождение с помощью геоинформационной системы и отправляет сообщение компании-производителю ноутбука – и та вправе обратиться в полицию. В будущем, утверждают сторонники «Интернета вещей», можно почти полностью исключить кражи вещей благодаря их идентификации и определению местонахождения с помощью Интернета и спутниковых систем. Это значительно снизит уровень преступности.</w:t>
      </w:r>
    </w:p>
    <w:p>
      <w:pPr>
        <w:pStyle w:val="Normal"/>
        <w:ind w:right="-81" w:firstLine="720"/>
        <w:jc w:val="both"/>
        <w:rPr/>
      </w:pPr>
      <w:r>
        <w:rPr/>
        <w:t xml:space="preserve">Один из примеров использования подхода «Интернет вещей» в сфере транспорта был продемонстрирован на «ЭКСПО-2010» в павильоне Германии. В нем был представлен проект </w:t>
      </w:r>
      <w:r>
        <w:rPr>
          <w:lang w:val="en-US"/>
        </w:rPr>
        <w:t>Car</w:t>
      </w:r>
      <w:r>
        <w:rPr/>
        <w:t>2</w:t>
      </w:r>
      <w:r>
        <w:rPr>
          <w:lang w:val="en-US"/>
        </w:rPr>
        <w:t>Go</w:t>
      </w:r>
      <w:r>
        <w:rPr/>
        <w:t xml:space="preserve"> (помимо Германии, проект реализуется в ряде городов США). Суть проекта </w:t>
      </w:r>
      <w:r>
        <w:rPr>
          <w:color w:val="000000"/>
        </w:rPr>
        <w:t>–</w:t>
      </w:r>
      <w:r>
        <w:rPr/>
        <w:t xml:space="preserve"> создание муниципальной системы аренды автотранспорта. Пользователь в Интернете определяет положение ближайшей к нему общественной машины, затем, используя установленный в салоне автомобиля терминал, авторизуется в системе, доезжает до нужного ему места, где и оставляет машину. Здесь ею может воспользоваться следующий пользователь. Кроме того, у водителя есть альтернатива – выбрать минивен, если нужно отвезти всю семью на пикник, или микролитражку для поездки в офис. Этот пример наглядно показывает, как, развивая «умные» вещи, связанные интернет-сетью, возможно создавать новые виды транспорта, объединившие в себе преимущества личного и общественного транспорта. </w:t>
      </w:r>
    </w:p>
    <w:p>
      <w:pPr>
        <w:pStyle w:val="Normal"/>
        <w:ind w:right="-81" w:firstLine="720"/>
        <w:jc w:val="both"/>
        <w:rPr>
          <w:color w:val="000000"/>
        </w:rPr>
      </w:pPr>
      <w:r>
        <w:rPr>
          <w:color w:val="000000"/>
        </w:rPr>
        <w:t>Огромное значение «Интернет вещей» имеет для развития робототехники. Б</w:t>
      </w:r>
      <w:r>
        <w:rPr>
          <w:b/>
          <w:i/>
          <w:color w:val="000000"/>
        </w:rPr>
        <w:t>о</w:t>
      </w:r>
      <w:r>
        <w:rPr>
          <w:color w:val="000000"/>
        </w:rPr>
        <w:t>льшая часть «мозгов» робота может находиться на удаленном сервере – роботу не нужен мощный процессор и внушительная оперативная память, так как мощные вычислительные средства доступны ему через Интернет. Такой подход позволяет сделать роботов (например, используемых для мониторинга улиц, обезвреживания подозрительных предметов, приготовления пищи в общественных местах) значительно более дешевыми и доступными для внедрения в городские хозяйства.</w:t>
      </w:r>
    </w:p>
    <w:p>
      <w:pPr>
        <w:pStyle w:val="Normal"/>
        <w:ind w:right="-81" w:firstLine="720"/>
        <w:jc w:val="both"/>
        <w:rPr>
          <w:color w:val="000000"/>
        </w:rPr>
      </w:pPr>
      <w:r>
        <w:rPr>
          <w:color w:val="000000"/>
        </w:rPr>
        <w:t>Крупнейшей в России компанией на рынке транспортной телематики является группа компаний «М2М телематика», производящая и внедряющая системы мониторинга и управления транспортом с использованием спутниковых навигационных систем ГЛОНАСС и GPS. Доля ГК «М2М телематика» на рынке транспортной телематики в 2009 году составила 51%. Компания задействована в таких крупных проектах, как создание Системы управления мобильными нарядами ГУВД по г. Москве, Интеллектуальной транспортной системы г. Дубны Московской области, Автоматизированной системы мониторинга и диспетчеризации автотранспорта г. Сочи. «Умные» транспортные системы «М2М телематика» используются в городских хозяйствах Тамбова, Саратова, Барнаула и др. Зная информацию о передвижении каждой машины автопарка, нетрудно оперативно оптимизировать маршруты в масштабах любой городской службы – будь то организация в сфере ЖКХ, здравоохранения или орган правопорядка.</w:t>
      </w:r>
    </w:p>
    <w:p>
      <w:pPr>
        <w:pStyle w:val="Normal"/>
        <w:ind w:right="-81" w:firstLine="720"/>
        <w:jc w:val="both"/>
        <w:rPr/>
      </w:pPr>
      <w:r>
        <w:rPr/>
        <w:t xml:space="preserve">«Интернет вещей» </w:t>
      </w:r>
      <w:r>
        <w:rPr>
          <w:color w:val="000000"/>
        </w:rPr>
        <w:t>–</w:t>
      </w:r>
      <w:r>
        <w:rPr/>
        <w:t xml:space="preserve"> очень привлекательная концепция, однако есть большие сомнения, сможет ли этот подход получить широкое распространение. Для широкого развития «Интернета вещей», в частности, требуется стандартизация. Не ясно, какая страна или международная организация будет руководить процессом по выработке стандартов, а главное – как прийти к компромиссу в области стандартов, какое законодательство нужно взять за основу, в каком правовом поле будут существовать разработчики «Интернета вещей». И еще один большой вопрос </w:t>
      </w:r>
      <w:r>
        <w:rPr>
          <w:color w:val="000000"/>
        </w:rPr>
        <w:t>–</w:t>
      </w:r>
      <w:r>
        <w:rPr/>
        <w:t xml:space="preserve"> будет ли спрос на такие инновации? Одна из сложностей состоит в следующем: при перекладывании ответственности принятия решений с человека на компьютер (например, в случае с автопилотом в машине) остается неясным, кто должен нести ответственность за сбои в работе программ (например, в случае автомобильной аварии).</w:t>
      </w:r>
    </w:p>
    <w:p>
      <w:pPr>
        <w:pStyle w:val="Normal"/>
        <w:ind w:right="-81" w:firstLine="720"/>
        <w:jc w:val="both"/>
        <w:rPr/>
      </w:pPr>
      <w:r>
        <w:rPr/>
      </w:r>
    </w:p>
    <w:p>
      <w:pPr>
        <w:pStyle w:val="Normal"/>
        <w:numPr>
          <w:ilvl w:val="0"/>
          <w:numId w:val="16"/>
        </w:numPr>
        <w:tabs>
          <w:tab w:val="clear" w:pos="708"/>
        </w:tabs>
        <w:spacing w:before="0" w:after="120"/>
        <w:ind w:left="540" w:right="-81" w:firstLine="540"/>
        <w:jc w:val="both"/>
        <w:rPr>
          <w:b/>
          <w:b/>
          <w:i/>
          <w:i/>
        </w:rPr>
      </w:pPr>
      <w:r>
        <w:rPr>
          <w:b/>
          <w:i/>
        </w:rPr>
        <w:t>Развитие беспроводных коммуникационных технологий</w:t>
      </w:r>
    </w:p>
    <w:p>
      <w:pPr>
        <w:pStyle w:val="Normal"/>
        <w:ind w:right="-81" w:firstLine="709"/>
        <w:jc w:val="both"/>
        <w:rPr/>
      </w:pPr>
      <w:r>
        <w:rPr/>
        <w:t>Чтобы все перечисленные новшества, привносимые высокими технологиями в нашу жизнь, распространялись не только на граждан из элитных центральных районов, но и на жителей «спальных» районов, пригородов, удаленных территорий и деревень, требуется сделать доступ в Интернет повсеместно доступным. Это неизбежный шаг для того, чтобы обеспечить соблюдения принципа равенства.</w:t>
      </w:r>
    </w:p>
    <w:p>
      <w:pPr>
        <w:pStyle w:val="Normal"/>
        <w:ind w:right="-81" w:firstLine="709"/>
        <w:jc w:val="both"/>
        <w:rPr/>
      </w:pPr>
      <w:r>
        <w:rPr/>
        <w:t>В Москве с 2007 года реализуется проект «социальная розетка»: домохозяйствам, где установлена усовершенствованная «радиорозетка» с интерфейсом для доступа в Интернет, предлагают доступ в Интернет на ограниченной скорости (64 Кбит/с) по цене радиоточки. Однако всех проводами не охватить. Совершенно очевидно, что основным каналом доступа в сеть в будущем станут беспроводные технологии, популярность которых сейчас растет как снежный ком. Для обеспечения повсеместного доступа населения к интернет-ресурсам в странах с обширной территорией беспроводные технологии связи, по сути, не имеют альтернативы. Уловив мировой тренд, почти все крупнейшие операторы связи России объявили о намерении развивать сети четвертого поколения. Пока что Международный союз электросвязи (ITU) не утвердил окончательный стандарт для 4G, и в ИКТ-отрасли четвертым поколением сейчас принято называть два стандарта – мобильный WiMax, появившийся вслед за WiFi, и LTE (Long Term Evolution) – усовершенствованную технологию, приходящую на смену 3G, с более высокой скоростью передачи данных. Предполагается, что эта скорость должна составлять не менее 100 Мбит/с для движущихся абонентов и не менее 1 Гбит/с – для неподвижных (для сравнения: для предыдущего поколения 3</w:t>
      </w:r>
      <w:r>
        <w:rPr>
          <w:lang w:val="en-US"/>
        </w:rPr>
        <w:t>G</w:t>
      </w:r>
      <w:r>
        <w:rPr/>
        <w:t xml:space="preserve"> – это всего 144 Кбит/с и 2 Мбит/с).</w:t>
      </w:r>
    </w:p>
    <w:p>
      <w:pPr>
        <w:pStyle w:val="Normal"/>
        <w:ind w:right="-81" w:firstLine="709"/>
        <w:jc w:val="both"/>
        <w:rPr/>
      </w:pPr>
      <w:r>
        <w:rPr>
          <w:color w:val="000000"/>
        </w:rPr>
        <w:t>Две первые в мире коммерческие сети LTE были запущены в декабре 2009 года в Стокгольме и Осло компанией TeliaSonera в диапазоне 2 600 МГц, связь в стандарте TD-LT</w:t>
      </w:r>
      <w:r>
        <w:rPr>
          <w:color w:val="000000"/>
          <w:lang w:val="en-US"/>
        </w:rPr>
        <w:t>E</w:t>
      </w:r>
      <w:r>
        <w:rPr>
          <w:color w:val="000000"/>
        </w:rPr>
        <w:t xml:space="preserve"> сейчас покрывает территорию «ЭКСПО-2010» в Шанхае (связь обеспечивают Motorola совместно с China Mobile).</w:t>
      </w:r>
    </w:p>
    <w:p>
      <w:pPr>
        <w:pStyle w:val="Normal"/>
        <w:ind w:right="-81" w:firstLine="709"/>
        <w:jc w:val="both"/>
        <w:rPr/>
      </w:pPr>
      <w:r>
        <w:rPr/>
        <w:t>WiMax сейчас доступен в ряде городов, к примеру, в Москве он представлен брендом Yota компании «Скартел», однако федеральных сетей 4</w:t>
      </w:r>
      <w:r>
        <w:rPr>
          <w:lang w:val="en-US"/>
        </w:rPr>
        <w:t>G</w:t>
      </w:r>
      <w:r>
        <w:rPr/>
        <w:t xml:space="preserve"> на базе мобильных технологий LTE в России попросту нет. Операторы связи по-прежнему развивают сети предыдущих поколений – 3G и 2</w:t>
      </w:r>
      <w:r>
        <w:rPr>
          <w:lang w:val="en-US"/>
        </w:rPr>
        <w:t>G</w:t>
      </w:r>
      <w:r>
        <w:rPr/>
        <w:t>. Развитие морально устаревшего стандарта 2</w:t>
      </w:r>
      <w:r>
        <w:rPr>
          <w:lang w:val="en-US"/>
        </w:rPr>
        <w:t>G</w:t>
      </w:r>
      <w:r>
        <w:rPr/>
        <w:t xml:space="preserve"> компании объясняют тем, что не могут от него отказаться, так как не хотят пожертвовать интересами многочисленных абонентов, телефоны которых не поддерживают 3G (таких в России значительно больше половины). Более того, даже в развитии 3G-стандарта успехи более чем скромные: по сообщению компании «ВымпелКом», сегодня лишь около 40% территорий в административных границах Москвы обеспечены связью 3</w:t>
      </w:r>
      <w:r>
        <w:rPr>
          <w:lang w:val="en-US"/>
        </w:rPr>
        <w:t>G</w:t>
      </w:r>
      <w:r>
        <w:rPr/>
        <w:t>, а «практически всю» территорию столицы планируется покрыть сетью третьего поколения к концу 2010 года.</w:t>
      </w:r>
    </w:p>
    <w:p>
      <w:pPr>
        <w:pStyle w:val="Normal"/>
        <w:ind w:right="-81" w:firstLine="709"/>
        <w:jc w:val="both"/>
        <w:rPr/>
      </w:pPr>
      <w:r>
        <w:rPr>
          <w:color w:val="000000"/>
        </w:rPr>
        <w:t>Президент России Дмитрий Медведев в ноябре 2009 года поставил задачу обеспечить в течение 5 лет мобильную связь четвертого поколения на территории всей страны. Планы по развитию LTE имеются у многих операторов фиксированной и мобильной связи – у структур «Связьинвеста» («Ростелеком» и «Сибирьтелеком»), у МТС, «ВымпелКома», «Мегафона» и др.</w:t>
      </w:r>
    </w:p>
    <w:p>
      <w:pPr>
        <w:pStyle w:val="Normal"/>
        <w:ind w:right="-81" w:firstLine="709"/>
        <w:jc w:val="both"/>
        <w:rPr/>
      </w:pPr>
      <w:r>
        <w:rPr/>
        <w:t>Операторы связи сходятся во мнении, что LTE – более перспективная технология, чем WiMax. LTE способен функционировать в низкочастотном диапазоне 700-800 МГц, в котором радиоволны затухают медленнее, чем в выcокочастотном диапазоне (1800 МГц и выше), поэтому технология LTE позволяет охватить Интернетом значительно большее число населенных пунктов, чем это возможно сделать с высокочастотным WiMax. Таким образом, LTE не случайно называют более «социально значимой» технологией, нежели WiMax. К слову, LTE может работать и в среднечастотном, и в высокочастотном диапазонах – последнее актуально для покрытия городов с высокой плотностью застройки. Привлекательность LTE оценили даже общепризнанные адепты WiMax (к примеру, сеть Yota): они постепенно будут переходить на новый мобильный стандарт. К тому же многие мировые лидеры по производству коммуникационного оборудования (</w:t>
      </w:r>
      <w:r>
        <w:rPr>
          <w:color w:val="000000"/>
        </w:rPr>
        <w:t>Nokia, Siemens, Cisco Systems</w:t>
      </w:r>
      <w:r>
        <w:rPr/>
        <w:t xml:space="preserve">) уже отказываются производить </w:t>
      </w:r>
      <w:r>
        <w:rPr>
          <w:color w:val="000000"/>
        </w:rPr>
        <w:t>Wimax-оборудование, делая выбор в пользу LTE. Оборудование для сетей четвертого поколения также производят китайская Н</w:t>
      </w:r>
      <w:r>
        <w:rPr>
          <w:rStyle w:val="Paragraph"/>
        </w:rPr>
        <w:t>uawei</w:t>
      </w:r>
      <w:r>
        <w:rPr>
          <w:color w:val="000000"/>
        </w:rPr>
        <w:t xml:space="preserve"> (МТС заключила с ней первый контракт на строительство сети LTE в Узбекистане)</w:t>
      </w:r>
      <w:r>
        <w:rPr>
          <w:rStyle w:val="Paragraph"/>
        </w:rPr>
        <w:t>, корейская Samsung и некоторые другие компании, список которых пока довольно ограничен. Оборудования LTE российского производства в продаже пока нет. Более того, даже в случае с сетями предыдущих поколений развитие беспроводных средств коммуникаций почти полностью происходит на основе иностранного оборудования, отставание России в этом отношении колоссально.</w:t>
      </w:r>
    </w:p>
    <w:p>
      <w:pPr>
        <w:pStyle w:val="Normal"/>
        <w:ind w:right="-81" w:firstLine="720"/>
        <w:jc w:val="both"/>
        <w:rPr>
          <w:rStyle w:val="Paragraph"/>
        </w:rPr>
      </w:pPr>
      <w:r>
        <w:rPr/>
      </w:r>
    </w:p>
    <w:p>
      <w:pPr>
        <w:pStyle w:val="Normal"/>
        <w:ind w:right="-81" w:firstLine="720"/>
        <w:rPr/>
      </w:pPr>
      <w:r>
        <w:rPr/>
      </w:r>
    </w:p>
    <w:p>
      <w:pPr>
        <w:pStyle w:val="Normal"/>
        <w:ind w:right="-81" w:firstLine="720"/>
        <w:rPr/>
      </w:pPr>
      <w:r>
        <w:rPr>
          <w:b/>
        </w:rPr>
        <w:t>Глава 2. ИКТ и город: проблемы и опасности</w:t>
      </w:r>
    </w:p>
    <w:p>
      <w:pPr>
        <w:pStyle w:val="Normal"/>
        <w:ind w:right="-81" w:firstLine="720"/>
        <w:jc w:val="both"/>
        <w:rPr/>
      </w:pPr>
      <w:r>
        <w:rPr/>
        <w:t xml:space="preserve">ИКТ развиваются столь стремительно, что уже сейчас возможности использования технологий превосходят запросы населения и властей. Факт налицо: ИКТ развивается более стремительно, чем меняются отношения в обществе; и часто общество попросту не готово использовать те прогрессивные технологии, которые уже есть. </w:t>
      </w:r>
    </w:p>
    <w:p>
      <w:pPr>
        <w:pStyle w:val="Normal"/>
        <w:ind w:right="-81" w:firstLine="720"/>
        <w:jc w:val="both"/>
        <w:rPr/>
      </w:pPr>
      <w:r>
        <w:rPr/>
        <w:t xml:space="preserve">В этой связи одна из главных проблем заключается в выборе приоритетов развития ИКТ. А именно: как выработать согласованную позицию относительно того, какие именно технологии стоит внедрять и развивать? Сходу ответить на этот вопрос довольно сложно, ведь даже при стремительном развитии ИКТ-технологий остаются </w:t>
      </w:r>
      <w:r>
        <w:rPr>
          <w:i/>
        </w:rPr>
        <w:t>нерешенные</w:t>
      </w:r>
      <w:r>
        <w:rPr/>
        <w:t xml:space="preserve"> </w:t>
      </w:r>
      <w:r>
        <w:rPr>
          <w:i/>
        </w:rPr>
        <w:t>проблемы в сфере самих ИКТ</w:t>
      </w:r>
      <w:r>
        <w:rPr/>
        <w:t>, причем не решены они на мировом уровне:</w:t>
      </w:r>
    </w:p>
    <w:p>
      <w:pPr>
        <w:pStyle w:val="Normal"/>
        <w:ind w:right="-81" w:firstLine="720"/>
        <w:jc w:val="both"/>
        <w:rPr/>
      </w:pPr>
      <w:r>
        <w:rPr/>
      </w:r>
    </w:p>
    <w:p>
      <w:pPr>
        <w:pStyle w:val="Normal"/>
        <w:ind w:right="-81" w:firstLine="720"/>
        <w:jc w:val="both"/>
        <w:rPr/>
      </w:pPr>
      <w:r>
        <w:rPr/>
        <w:t xml:space="preserve">1. Остро стоит проблема совместимости различных ИКТ. ИКТ, по сути, </w:t>
      </w:r>
      <w:r>
        <w:rPr>
          <w:i/>
        </w:rPr>
        <w:t>не стандартизированы</w:t>
      </w:r>
      <w:r>
        <w:rPr/>
        <w:t xml:space="preserve">. Для отдельных корпораций и развития отрасли в целом это хорошо, поскольку у разработчиков есть возможность создавать собственные стандарты для своих ИКТ-решений, снимать «сливки» с рынка и привязывать потребителя к своей продукции. Но для потребителя (а государство – самый крупный и самый неповоротливый потребитель) это плохо, поскольку у него нет возможности в этой области собирать из представленных на рынке ИКТ, как из конструктора Lego, необходимые системы и конфигурации, которые ему нужны. Ему приходится выбирать между </w:t>
      </w:r>
      <w:r>
        <w:rPr>
          <w:lang w:val="en-US"/>
        </w:rPr>
        <w:t>SAP</w:t>
      </w:r>
      <w:r>
        <w:rPr/>
        <w:t xml:space="preserve"> и </w:t>
      </w:r>
      <w:r>
        <w:rPr>
          <w:lang w:val="en-US"/>
        </w:rPr>
        <w:t>Oracle</w:t>
      </w:r>
      <w:r>
        <w:rPr/>
        <w:t xml:space="preserve">, между Microsoft и </w:t>
      </w:r>
      <w:r>
        <w:rPr>
          <w:lang w:val="en-US"/>
        </w:rPr>
        <w:t>Apple</w:t>
      </w:r>
      <w:r>
        <w:rPr/>
        <w:t>. Причем совместить эти продукты, собрать из них по своему усмотрению какую-то систему зачастую невозможно. Стоит напомнить, что уже около 10 лет в ИТ-сообществе активно муссируется тема «сервис-ориентированной архитектуры» (SOA), предполагающей «принцип Lego»: элементы информационной системы одного производителя должны иметь возможность легко сопрягаться с элементами другого производителя, что, по замыслам, делало подход к построению ИС похожим на сборку из игрушки-конструктора, где все гайки соответствуют винтам. Однако на сегодняшний день интеграция между собой ИТ-решений (даже у тех разработчиков, кто публично озвучил готовность развивать SOA) оставляет желать лучшего, не происходит «бесшовно», создаются специальные шлюзы и т. п. В результате почти всегда продукт производителя «А» удобнее использовать с другим продуктом этого же производителя, нежели с программами другого разработчика «B».</w:t>
      </w:r>
    </w:p>
    <w:p>
      <w:pPr>
        <w:pStyle w:val="Normal"/>
        <w:ind w:right="-81" w:firstLine="720"/>
        <w:jc w:val="both"/>
        <w:rPr/>
      </w:pPr>
      <w:r>
        <w:rPr/>
      </w:r>
    </w:p>
    <w:p>
      <w:pPr>
        <w:pStyle w:val="Normal"/>
        <w:ind w:right="-81" w:hanging="0"/>
        <w:jc w:val="both"/>
        <w:rPr/>
      </w:pPr>
      <w:r>
        <w:rPr/>
        <w:t xml:space="preserve">2. Жизненный цикл ПО и «железа» стремительно сокращается. Поскольку, скорее всего, технологии будет меняться еще быстрее, то и внедренные технологии управления городом с использованием ИКТ будут </w:t>
      </w:r>
      <w:r>
        <w:rPr>
          <w:i/>
        </w:rPr>
        <w:t>быстро морально устаревать</w:t>
      </w:r>
      <w:r>
        <w:rPr/>
        <w:t xml:space="preserve"> и/или с трудом интегрироваться с новыми технологиями. Корень проблемы в том, что маркетинговая политика корпораций направлена на то, чтобы потребитель регулярно полностью обновлял софт и железо. ИКТ-отрасль не производит продукт, рассчитанный на длительное пользование. В сфере ИКТ предложение целиком и полностью формирует спрос. Государство, как неповоротливый институт, не может гоняться за новинками рынка. Если, например, в основу реформирования (реконструкции) ЖКХ принимается какое-то определенное ИКТ-решение, то может оказаться, что через 5 лет оно безнадежно устареет, причем возможности его «апгрейдить» и интегрировать с другими ИТ-решениями просто не будет.</w:t>
      </w:r>
    </w:p>
    <w:p>
      <w:pPr>
        <w:pStyle w:val="Normal"/>
        <w:ind w:right="-81" w:firstLine="709"/>
        <w:jc w:val="both"/>
        <w:rPr/>
      </w:pPr>
      <w:r>
        <w:rPr/>
        <w:t xml:space="preserve">Как же заставить ИКТ работать в первую очередь в интересах человечества, а </w:t>
      </w:r>
      <w:r>
        <w:rPr>
          <w:i/>
        </w:rPr>
        <w:t>не в интересах крупнейших корпораций</w:t>
      </w:r>
      <w:r>
        <w:rPr/>
        <w:t xml:space="preserve"> (которые могут сдерживать развитие инноваций или навязывать свои не самые лучшие ИТ-решения)? Одним из выходов может стать выбор лучших мировых стандартов и обязательное требование всем государствам использовать эти стандарты в течение 3-5 лет. По истечении срока необходимо выбирать новые, улучшенные стандарты, «обкатанные» на пилотных проектах. Таким образом стандартизация предоставит достаточно свободы маневра для разработчиков и провидцев, лучшие из которых будут вознаграждены за свои изобретения.</w:t>
      </w:r>
    </w:p>
    <w:p>
      <w:pPr>
        <w:pStyle w:val="Normal"/>
        <w:ind w:right="-81" w:firstLine="709"/>
        <w:jc w:val="both"/>
        <w:rPr/>
      </w:pPr>
      <w:r>
        <w:rPr/>
        <w:t>Весь вопрос, какие именно мировые стандарты будут выбраны. Стандарты во всем цивилизованном мире добровольны, поэтому государство может лишь подтолкнуть разработчиков к их формированию. Российские производители ИКТ-технологий должны иметь полноценное право голоса, иначе все сложится не в их пользу, и поддержка нашего государства здесь совершенно необходима. Кто возглавит процесс выработки стандартов, если к этому удастся склонить корпорации, – это политический вопрос, вопрос, без преувеличения, национальной безопасности. Тот, кто заложит в общие стандарты требования, присущие его продукту, получит огромные конкурентные преимущества. Кроме того, возможно создание технологических коридоров, например, через установление общих обязательных требований к информационной безопасности (очень хорошо ложится и в Новую политику ЕС, и в российский закон о Техническом регулировании).</w:t>
      </w:r>
    </w:p>
    <w:p>
      <w:pPr>
        <w:pStyle w:val="Normal"/>
        <w:ind w:right="-81" w:firstLine="709"/>
        <w:jc w:val="both"/>
        <w:rPr/>
      </w:pPr>
      <w:r>
        <w:rPr/>
      </w:r>
    </w:p>
    <w:p>
      <w:pPr>
        <w:pStyle w:val="Normal"/>
        <w:ind w:right="-81" w:hanging="0"/>
        <w:jc w:val="both"/>
        <w:rPr/>
      </w:pPr>
      <w:r>
        <w:rPr/>
        <w:t xml:space="preserve">3. Этический и политический вопрос: </w:t>
      </w:r>
      <w:r>
        <w:rPr>
          <w:i/>
        </w:rPr>
        <w:t>кто контролирует информацию</w:t>
      </w:r>
      <w:r>
        <w:rPr/>
        <w:t xml:space="preserve"> – общественные институты или госорганы? Какие страны будут наделены особыми полномочиями? Контроль над всенарастающим объемом данных, в том числе персональных, становится сложнее с каждым годом.</w:t>
      </w:r>
    </w:p>
    <w:p>
      <w:pPr>
        <w:pStyle w:val="Normal"/>
        <w:ind w:right="-81" w:hanging="0"/>
        <w:jc w:val="both"/>
        <w:rPr/>
      </w:pPr>
      <w:r>
        <w:rPr/>
      </w:r>
    </w:p>
    <w:p>
      <w:pPr>
        <w:pStyle w:val="Normal"/>
        <w:ind w:right="-81" w:hanging="0"/>
        <w:jc w:val="both"/>
        <w:rPr/>
      </w:pPr>
      <w:r>
        <w:rPr/>
        <w:t xml:space="preserve">4. </w:t>
      </w:r>
      <w:r>
        <w:rPr>
          <w:i/>
        </w:rPr>
        <w:t>Информационная безопасность</w:t>
      </w:r>
      <w:r>
        <w:rPr/>
        <w:t xml:space="preserve">, риск потери данных, утечки, паралич работ при сбоях. Чем сложнее система, тем больше в ней может быть ошибок – этот принцип распространяется и на ИКТ. Человечество может и не осознавать всех опасностей, которые таят в себе новые технологии. К слову, вопросы информационной безопасности затрагивают и военно-техническую сферу, непрозрачную для наблюдателей и закрытую даже для отраслевых экспертов – разработки военных чаще всего остаются тайной за семью печатями. Библиотека лучших практик </w:t>
      </w:r>
      <w:r>
        <w:rPr>
          <w:lang w:val="en-US"/>
        </w:rPr>
        <w:t>ITIL</w:t>
      </w:r>
      <w:r>
        <w:rPr/>
        <w:t xml:space="preserve"> (IT Infrastructure Library), обобщившая опыт управления информационными технологиями, может стать подспорьем для решения таких задач, как управление непрерывностью ИТ-процессов, доступностью сервисов, устранение инцидентов и проблем и пр. Однако даже соблюдение регламентов ITIL не может на 100% защитить компанию, муниципалитет или орган госвласти от неприятностей в сфере ИТ. Причины очевидны: всего предусмотреть невозможно, да и киберпреступники становятся все более изощренными.</w:t>
      </w:r>
    </w:p>
    <w:p>
      <w:pPr>
        <w:pStyle w:val="Normal"/>
        <w:ind w:right="-81" w:hanging="0"/>
        <w:jc w:val="both"/>
        <w:rPr/>
      </w:pPr>
      <w:r>
        <w:rPr/>
      </w:r>
    </w:p>
    <w:p>
      <w:pPr>
        <w:pStyle w:val="Normal"/>
        <w:ind w:right="-81" w:hanging="0"/>
        <w:jc w:val="both"/>
        <w:rPr/>
      </w:pPr>
      <w:r>
        <w:rPr/>
        <w:t xml:space="preserve">5. </w:t>
      </w:r>
      <w:r>
        <w:rPr>
          <w:i/>
        </w:rPr>
        <w:t>Неэффективность затрат на ИКТ</w:t>
      </w:r>
      <w:r>
        <w:rPr/>
        <w:t xml:space="preserve"> – недостаточное использование функционала, излишние мощности. Этот постулат логично вытекает из пунктов 1 (технологии не стандартизированы) и 2 (технологии быстро устаревают).</w:t>
      </w:r>
    </w:p>
    <w:p>
      <w:pPr>
        <w:pStyle w:val="Normal"/>
        <w:ind w:right="-81" w:firstLine="720"/>
        <w:jc w:val="both"/>
        <w:rPr/>
      </w:pPr>
      <w:r>
        <w:rPr/>
        <w:t xml:space="preserve">В последние годы неслучайно возрос интерес к проектам </w:t>
      </w:r>
      <w:r>
        <w:rPr>
          <w:lang w:val="en-US"/>
        </w:rPr>
        <w:t>IT</w:t>
      </w:r>
      <w:r>
        <w:rPr/>
        <w:t xml:space="preserve"> </w:t>
      </w:r>
      <w:r>
        <w:rPr>
          <w:lang w:val="en-US"/>
        </w:rPr>
        <w:t>Asset</w:t>
      </w:r>
      <w:r>
        <w:rPr/>
        <w:t xml:space="preserve"> </w:t>
      </w:r>
      <w:r>
        <w:rPr>
          <w:lang w:val="en-US"/>
        </w:rPr>
        <w:t>Management</w:t>
      </w:r>
      <w:r>
        <w:rPr/>
        <w:t xml:space="preserve">, то есть к проектам по управлению ИТ-активами организаций. Можно не сомневаться в том, что большинство структур не только переплачивают за софт (так как не пользуются львиной долей возможностей, который этот софт предоставляет), но и содержат избыточные hardware-мощности, «обслуживающие» этот софт. Вторую проблему в ряде стран (США, Канада, Австралия) многие компании стали решать с помощью </w:t>
      </w:r>
      <w:r>
        <w:rPr>
          <w:lang w:val="en-US"/>
        </w:rPr>
        <w:t>cloud</w:t>
      </w:r>
      <w:r>
        <w:rPr/>
        <w:t xml:space="preserve"> </w:t>
      </w:r>
      <w:r>
        <w:rPr>
          <w:lang w:val="en-US"/>
        </w:rPr>
        <w:t>computing</w:t>
      </w:r>
      <w:r>
        <w:rPr/>
        <w:t xml:space="preserve"> («облачных вычислений») – аренде вычислительных мощностей у сторонних организаций. В России эта практика совсем не распространена. Между тем, именно здесь просматриваются огромные возможности для оптимизации: если, к примеру, муниципалитеты соседних регионов будут использовать общий центр обработки данных (пускай даже владельцем этого ЦОД будет сторонняя организация), региональным властям не нужно будет содержать штат своих ИТ-специалистов и платить за избыточные мощности. Кроме того, напрашивается вывод о необходимости проведения комплексной, а не «точечной» оптимизации ИТ-хозяйств субъектов Федерации. Правда, сначала нужно поставить на повестку дня обсуждение механизмов этой оптимизации. В частности, требуется решить, что первично: оптимизация ресурсов в масштабах города/региона и последующая интеграция с другими городами/регионами или же создание общих правил, стандартов в области ИТ для городских хозяйств и местных властей. Понятно, что здесь потребуется внести изменения в законодательную базу, с тем, чтобы, к примеру, определить правовое поле для «облачных» ЦОД, используемых муниципалитетами. Пока ясно одно: с точки зрения синергии и экономии ресурсов комплексная оптимизация насущна и неизбежна.</w:t>
      </w:r>
    </w:p>
    <w:p>
      <w:pPr>
        <w:pStyle w:val="Normal"/>
        <w:ind w:firstLine="709"/>
        <w:jc w:val="both"/>
        <w:rPr>
          <w:b/>
          <w:b/>
        </w:rPr>
      </w:pPr>
      <w:r>
        <w:rPr>
          <w:b/>
        </w:rPr>
        <w:t>Россия могла бы выступить с рядом инициатив в области расширения применения ИКТ, адресованных мировому сообществу.</w:t>
      </w:r>
    </w:p>
    <w:p>
      <w:pPr>
        <w:pStyle w:val="Normal"/>
        <w:numPr>
          <w:ilvl w:val="0"/>
          <w:numId w:val="15"/>
        </w:numPr>
        <w:jc w:val="both"/>
        <w:rPr/>
      </w:pPr>
      <w:r>
        <w:rPr/>
        <w:t xml:space="preserve">Мировое сообщество (правительства и общественные организации) должно </w:t>
      </w:r>
      <w:r>
        <w:rPr>
          <w:i/>
        </w:rPr>
        <w:t xml:space="preserve">предпринять меры, направленные на </w:t>
      </w:r>
      <w:r>
        <w:rPr>
          <w:b/>
          <w:i/>
        </w:rPr>
        <w:t>создание единых международных стандартов ИКТ</w:t>
      </w:r>
      <w:r>
        <w:rPr>
          <w:i/>
        </w:rPr>
        <w:t>, которые обеспечивали бы информационную безопасность и защищали бы права потребителей продуктов и технологических решений, созданных с использованием ИКТ</w:t>
      </w:r>
      <w:r>
        <w:rPr/>
        <w:t xml:space="preserve">. Стандартизация призвана решить две основные проблемы, с которыми сталкиваются все без исключения потребители ИКТ: </w:t>
      </w:r>
    </w:p>
    <w:p>
      <w:pPr>
        <w:pStyle w:val="Normal"/>
        <w:numPr>
          <w:ilvl w:val="1"/>
          <w:numId w:val="15"/>
        </w:numPr>
        <w:jc w:val="both"/>
        <w:rPr/>
      </w:pPr>
      <w:r>
        <w:rPr/>
        <w:t xml:space="preserve">Проблема совместимости ИКТ, разработанных и применяемых различными вендорами. Потребитель зачастую лишен возможности комбинировать возможности различных ИКТ-решений для получения функциональных возможностей, соответствующих его потребностям. Таким образом, ему приходится выбирать не только между конкретными продуктами, но и конкретными вендорами (типичный пример – несовместимость программных продуктов </w:t>
      </w:r>
      <w:r>
        <w:rPr>
          <w:lang w:val="en-US"/>
        </w:rPr>
        <w:t>Microsoft</w:t>
      </w:r>
      <w:r>
        <w:rPr/>
        <w:t xml:space="preserve"> и </w:t>
      </w:r>
      <w:r>
        <w:rPr>
          <w:lang w:val="en-US"/>
        </w:rPr>
        <w:t>Apple</w:t>
      </w:r>
      <w:r>
        <w:rPr/>
        <w:t xml:space="preserve">). </w:t>
      </w:r>
    </w:p>
    <w:p>
      <w:pPr>
        <w:pStyle w:val="Normal"/>
        <w:numPr>
          <w:ilvl w:val="1"/>
          <w:numId w:val="15"/>
        </w:numPr>
        <w:jc w:val="both"/>
        <w:rPr/>
      </w:pPr>
      <w:r>
        <w:rPr/>
        <w:t>Короткий «жизненный цикл» представленных на рынке ИКТ-продуктов и решений. ИКТ стремительно развиваются, представленные на рынке ИКТ-продукты и решения быстро морально устаревают, при этом потребитель зачастую лишен возможности бесплатно или с небольшими затратами модернизировать приобретенные им ИКТ-продукты и решения. Такая ситуация неблагоприятно сказывается на реализации долгосрочных проектов, в том числе и государственных, предполагающих внедрение ИКТ-решений.</w:t>
      </w:r>
    </w:p>
    <w:p>
      <w:pPr>
        <w:pStyle w:val="Normal"/>
        <w:rPr/>
      </w:pPr>
      <w:r>
        <w:rPr/>
      </w:r>
    </w:p>
    <w:p>
      <w:pPr>
        <w:pStyle w:val="Normal"/>
        <w:ind w:right="-81" w:firstLine="720"/>
        <w:jc w:val="both"/>
        <w:rPr/>
      </w:pPr>
      <w:r>
        <w:rPr/>
      </w:r>
    </w:p>
    <w:p>
      <w:pPr>
        <w:pStyle w:val="Normal"/>
        <w:ind w:right="-81" w:firstLine="720"/>
        <w:jc w:val="both"/>
        <w:rPr/>
      </w:pPr>
      <w:r>
        <w:rPr/>
      </w:r>
    </w:p>
    <w:p>
      <w:pPr>
        <w:pStyle w:val="Normal"/>
        <w:rPr/>
      </w:pPr>
      <w:r>
        <w:rPr>
          <w:b/>
        </w:rPr>
        <w:t>Глава 3. ИКТ и город: пути решения проблем в России</w:t>
      </w:r>
    </w:p>
    <w:p>
      <w:pPr>
        <w:pStyle w:val="Normal"/>
        <w:ind w:firstLine="709"/>
        <w:jc w:val="both"/>
        <w:rPr/>
      </w:pPr>
      <w:r>
        <w:rPr/>
        <w:t>Современные российские города, вне зависимости от их размера, поставлены перед рядом серьезных вызовов:</w:t>
      </w:r>
    </w:p>
    <w:p>
      <w:pPr>
        <w:pStyle w:val="Normal"/>
        <w:numPr>
          <w:ilvl w:val="0"/>
          <w:numId w:val="9"/>
        </w:numPr>
        <w:jc w:val="both"/>
        <w:rPr/>
      </w:pPr>
      <w:r>
        <w:rPr/>
        <w:t>Обеспечение безопасности.</w:t>
      </w:r>
    </w:p>
    <w:p>
      <w:pPr>
        <w:pStyle w:val="Normal"/>
        <w:numPr>
          <w:ilvl w:val="0"/>
          <w:numId w:val="9"/>
        </w:numPr>
        <w:jc w:val="both"/>
        <w:rPr/>
      </w:pPr>
      <w:r>
        <w:rPr/>
        <w:t xml:space="preserve">Коммуникативная проблема. В первую очередь нужно отметить низкую транспортную доступность как внутри городов, так и в междугороднем сообщении, а также в системе город-пригород. </w:t>
      </w:r>
    </w:p>
    <w:p>
      <w:pPr>
        <w:pStyle w:val="Normal"/>
        <w:numPr>
          <w:ilvl w:val="0"/>
          <w:numId w:val="9"/>
        </w:numPr>
        <w:jc w:val="both"/>
        <w:rPr/>
      </w:pPr>
      <w:r>
        <w:rPr/>
        <w:t>Изношенная, неразвитая, архаичная и крайне энергонеэффективная инфраструктура, нагрузка на которую постоянно растет, в особенности в мегаполисах. А также огромная зависимость качества жизни в городах от состояния этой инфраструктуры, вызванная жесткими климатическими условиями.</w:t>
      </w:r>
    </w:p>
    <w:p>
      <w:pPr>
        <w:pStyle w:val="Normal"/>
        <w:numPr>
          <w:ilvl w:val="0"/>
          <w:numId w:val="9"/>
        </w:numPr>
        <w:jc w:val="both"/>
        <w:rPr/>
      </w:pPr>
      <w:r>
        <w:rPr/>
        <w:t>Низкая доступность как государственных, так и коммерческих услуг. Отдельная проблема – неравномерная доступность и качество медицинских и образовательных услуг.</w:t>
      </w:r>
    </w:p>
    <w:p>
      <w:pPr>
        <w:pStyle w:val="Normal"/>
        <w:numPr>
          <w:ilvl w:val="0"/>
          <w:numId w:val="9"/>
        </w:numPr>
        <w:jc w:val="both"/>
        <w:rPr/>
      </w:pPr>
      <w:r>
        <w:rPr/>
        <w:t xml:space="preserve">Неравномерное и неэффективное размещение рабочих мест и трудовых ресурсов. </w:t>
      </w:r>
    </w:p>
    <w:p>
      <w:pPr>
        <w:pStyle w:val="Normal"/>
        <w:ind w:firstLine="720"/>
        <w:jc w:val="both"/>
        <w:rPr/>
      </w:pPr>
      <w:r>
        <w:rPr/>
        <w:t xml:space="preserve">Очевидно, что ИКТ не являются панацеей для решения всех перечисленных выше проблем российских городов. Тем не менее их развитие и рациональное использование может в значительной мере снизить остроту этих проблем. </w:t>
      </w:r>
    </w:p>
    <w:p>
      <w:pPr>
        <w:pStyle w:val="Normal"/>
        <w:ind w:firstLine="709"/>
        <w:jc w:val="both"/>
        <w:rPr/>
      </w:pPr>
      <w:r>
        <w:rPr/>
        <w:t>Очевидно, одной из наиболее существенных проблем развития как городских территорий, так и национальной экономики является недооценка со стороны государства возможностей, которыми обладают современные ИКТ для повышения качества жизни в современном городе и экономии всех видов ресурсов, а также важности полного использования этих возможностей. Зачастую разработчики государственных программ развития городских территорий и отдельных отраслей российской экономики ориентируются на технологические возможности, появившиеся еще в середине прошлого века. В итоге мы тратим средства налогоплательщиков на консервацию технологического отставания.</w:t>
      </w:r>
    </w:p>
    <w:p>
      <w:pPr>
        <w:pStyle w:val="Normal"/>
        <w:ind w:firstLine="709"/>
        <w:jc w:val="both"/>
        <w:rPr/>
      </w:pPr>
      <w:r>
        <w:rPr/>
        <w:t xml:space="preserve">Развитие инфраструктуры ИКТ сегодня является не менее насущной задачей, нежели развитие материальной инфраструктуры российских городов. Развитие и ремонт городских дорожных сетей должно сопровождаться развитием инфраструктуры интеллектуальных транспортных систем. Повсеместную установку «умных» счетчиков воды, электрической и тепловой энергии, обеспечивающих обратную связь между потребителем и поставщиком, необходимо производить одновременно с заменой сгнивших труб и обновлением оборудования энергоподстанций. </w:t>
      </w:r>
    </w:p>
    <w:p>
      <w:pPr>
        <w:pStyle w:val="Normal"/>
        <w:ind w:firstLine="709"/>
        <w:jc w:val="both"/>
        <w:rPr/>
      </w:pPr>
      <w:r>
        <w:rPr/>
        <w:t>В нашей стране имеется немало примеров успешного использования ИКТ-решений для решения проблем развития городов и повышения качества жизни населения. Однако, как правило, инициатива в разработке и внедрении таких решений по-прежнему исходит исключительно от городских властей. При этом число таких инициатив в масштабах страны пока ничтожно мало, а внедренные решения далеко не всегда совместимы друг с другом. Поэтому широкое развитие информационно-коммуникационных технологий, в том числе, направленное на устойчивое развитие городов, должно стать одной из задач государственной политики на федеральном уровне.</w:t>
      </w:r>
    </w:p>
    <w:p>
      <w:pPr>
        <w:pStyle w:val="Normal"/>
        <w:ind w:firstLine="709"/>
        <w:jc w:val="both"/>
        <w:rPr/>
      </w:pPr>
      <w:r>
        <w:rPr/>
        <w:t xml:space="preserve">Федеральные органы исполнительной власти должны взять на себя функции по стимулированию внедрения экономически эффективных и хорошо зарекомендовавших себя ИКТ-решений органами региональной и муниципальной власти, а также координации и обеспечения совместимости таких внедрений в масштабах страны. </w:t>
      </w:r>
    </w:p>
    <w:p>
      <w:pPr>
        <w:pStyle w:val="Normal"/>
        <w:ind w:firstLine="709"/>
        <w:jc w:val="both"/>
        <w:rPr/>
      </w:pPr>
      <w:r>
        <w:rPr/>
        <w:t xml:space="preserve">Исходя из анализа общемировых и российских тенденций развития городов и их обсуждения с экспертным сообществом, предлагаются следующие принципы государственной политики в области развития и применения ИКТ для решения наиболее острых проблем российских городов, а также обеспечения их устойчивого развития. </w:t>
      </w:r>
    </w:p>
    <w:p>
      <w:pPr>
        <w:pStyle w:val="Normal"/>
        <w:jc w:val="both"/>
        <w:rPr>
          <w:b/>
          <w:b/>
          <w:i/>
          <w:i/>
        </w:rPr>
      </w:pPr>
      <w:r>
        <w:rPr>
          <w:b/>
          <w:i/>
        </w:rPr>
        <w:t>В области обеспечения безопасности:</w:t>
      </w:r>
    </w:p>
    <w:p>
      <w:pPr>
        <w:pStyle w:val="Normal"/>
        <w:numPr>
          <w:ilvl w:val="0"/>
          <w:numId w:val="3"/>
        </w:numPr>
        <w:jc w:val="both"/>
        <w:rPr/>
      </w:pPr>
      <w:r>
        <w:rPr/>
        <w:t>Создание и введение обязательных требований к оснащенности техническими средствами обеспечения безопасности на критически важных объектах городской инфраструктуры и в местах скопления людей, включающих обязательное оборудование таких объектов средствами видеонаблюдения, системами обработки видеоинформации, системами экологического мониторинга, а также мониторинга химического и радиационного заражения. Сегодня интеллектуальные системы безопасности разрабатываются и внедряются на уровне региональных и городских программ, по инициативе органов власти субъектов РФ или муниципалитетов. При этом на федеральном уровне не существует механизмов, стимулирующих внедрение таких систем, а также обеспечивающих координацию их внедрения, унификацию и обеспечение совместимости.</w:t>
      </w:r>
    </w:p>
    <w:p>
      <w:pPr>
        <w:pStyle w:val="Normal"/>
        <w:numPr>
          <w:ilvl w:val="0"/>
          <w:numId w:val="3"/>
        </w:numPr>
        <w:jc w:val="both"/>
        <w:rPr/>
      </w:pPr>
      <w:r>
        <w:rPr/>
        <w:t>Разработка и принятие федеральных целевых программ, направленных на софинансирование разработки и внедрения интеллектуальных систем безопасности в городах.</w:t>
      </w:r>
    </w:p>
    <w:p>
      <w:pPr>
        <w:pStyle w:val="Normal"/>
        <w:numPr>
          <w:ilvl w:val="0"/>
          <w:numId w:val="3"/>
        </w:numPr>
        <w:jc w:val="both"/>
        <w:rPr/>
      </w:pPr>
      <w:r>
        <w:rPr/>
        <w:t>Разработка типовой архитектуры и определение типовой технологической платформы интеллектуальных систем безопасности для городов различных размеров и с различными показателями автомобилизации. Такие типовые проекты должны иметь рекомендательный характер и способствовать созданию наиболее эффективных и дешевых интеллектуальных систем безопасности.</w:t>
      </w:r>
    </w:p>
    <w:p>
      <w:pPr>
        <w:pStyle w:val="Normal"/>
        <w:jc w:val="both"/>
        <w:rPr>
          <w:i/>
          <w:i/>
        </w:rPr>
      </w:pPr>
      <w:r>
        <w:rPr>
          <w:i/>
        </w:rPr>
      </w:r>
    </w:p>
    <w:p>
      <w:pPr>
        <w:pStyle w:val="Normal"/>
        <w:jc w:val="both"/>
        <w:rPr>
          <w:b/>
          <w:b/>
          <w:i/>
          <w:i/>
        </w:rPr>
      </w:pPr>
      <w:r>
        <w:rPr>
          <w:b/>
          <w:i/>
        </w:rPr>
        <w:t>В области развития удаленного доступа к услугам:</w:t>
      </w:r>
    </w:p>
    <w:p>
      <w:pPr>
        <w:pStyle w:val="Normal"/>
        <w:numPr>
          <w:ilvl w:val="0"/>
          <w:numId w:val="7"/>
        </w:numPr>
        <w:jc w:val="both"/>
        <w:rPr/>
      </w:pPr>
      <w:r>
        <w:rPr/>
        <w:t>Развитие программ, направленных на создание «электронного правительства». Обеспечение удаленного доступа граждан к максимально возможному числу государственных и муниципальных услуг на всех уровнях государственной и муниципальной власти.</w:t>
      </w:r>
    </w:p>
    <w:p>
      <w:pPr>
        <w:pStyle w:val="Normal"/>
        <w:numPr>
          <w:ilvl w:val="0"/>
          <w:numId w:val="7"/>
        </w:numPr>
        <w:jc w:val="both"/>
        <w:rPr/>
      </w:pPr>
      <w:r>
        <w:rPr/>
        <w:t>Ускорение перехода к электронным удостоверениям личности, которые должны заменить все персональные документы гражданина.</w:t>
      </w:r>
    </w:p>
    <w:p>
      <w:pPr>
        <w:pStyle w:val="Normal"/>
        <w:numPr>
          <w:ilvl w:val="0"/>
          <w:numId w:val="7"/>
        </w:numPr>
        <w:jc w:val="both"/>
        <w:rPr/>
      </w:pPr>
      <w:r>
        <w:rPr/>
        <w:t xml:space="preserve">Разработка стандартов безопасности безналичных он-лайн платежей. Возможно, государственное страхование он-лайн платежей граждан от хищений и мошенничества. </w:t>
      </w:r>
    </w:p>
    <w:p>
      <w:pPr>
        <w:pStyle w:val="Normal"/>
        <w:jc w:val="both"/>
        <w:rPr/>
      </w:pPr>
      <w:r>
        <w:rPr/>
      </w:r>
    </w:p>
    <w:p>
      <w:pPr>
        <w:pStyle w:val="Normal"/>
        <w:jc w:val="both"/>
        <w:rPr>
          <w:b/>
          <w:b/>
          <w:i/>
          <w:i/>
        </w:rPr>
      </w:pPr>
      <w:r>
        <w:rPr>
          <w:b/>
          <w:i/>
        </w:rPr>
        <w:t>В области развития беспроводных коммуникационных технологий:</w:t>
      </w:r>
    </w:p>
    <w:p>
      <w:pPr>
        <w:pStyle w:val="Normal"/>
        <w:numPr>
          <w:ilvl w:val="0"/>
          <w:numId w:val="4"/>
        </w:numPr>
        <w:jc w:val="both"/>
        <w:rPr/>
      </w:pPr>
      <w:r>
        <w:rPr/>
        <w:t xml:space="preserve">Снятие необоснованных ограничений для операторов связи на получение частотных диапазонов, необходимых для развертывания сетей широкополосного беспроводного доступа в Интернет, в т. ч. для сетей </w:t>
      </w:r>
      <w:r>
        <w:rPr>
          <w:lang w:val="en-US"/>
        </w:rPr>
        <w:t>LTE</w:t>
      </w:r>
      <w:r>
        <w:rPr/>
        <w:t>.</w:t>
      </w:r>
    </w:p>
    <w:p>
      <w:pPr>
        <w:pStyle w:val="Normal"/>
        <w:numPr>
          <w:ilvl w:val="0"/>
          <w:numId w:val="4"/>
        </w:numPr>
        <w:jc w:val="both"/>
        <w:rPr/>
      </w:pPr>
      <w:r>
        <w:rPr/>
        <w:t>Стимулирование развития коммерческих услуг в Интернете и интернет-рекламы, что косвенно будет способствовать появлению бесплатного доступа во всемирную сеть.</w:t>
      </w:r>
    </w:p>
    <w:p>
      <w:pPr>
        <w:pStyle w:val="Normal"/>
        <w:jc w:val="both"/>
        <w:rPr/>
      </w:pPr>
      <w:r>
        <w:rPr/>
      </w:r>
    </w:p>
    <w:p>
      <w:pPr>
        <w:pStyle w:val="Normal"/>
        <w:jc w:val="both"/>
        <w:rPr>
          <w:b/>
          <w:b/>
          <w:i/>
          <w:i/>
        </w:rPr>
      </w:pPr>
      <w:r>
        <w:rPr>
          <w:b/>
          <w:i/>
        </w:rPr>
        <w:t>В области развития дистанционного образования и медицины:</w:t>
      </w:r>
    </w:p>
    <w:p>
      <w:pPr>
        <w:pStyle w:val="Normal"/>
        <w:numPr>
          <w:ilvl w:val="0"/>
          <w:numId w:val="5"/>
        </w:numPr>
        <w:jc w:val="both"/>
        <w:rPr/>
      </w:pPr>
      <w:r>
        <w:rPr/>
        <w:t>Определение законодательного статуса дистанционного образования в системе образования России. Законодательное закрепление понятия «дистанционное образование» как особой формы преподавания и получения образования.</w:t>
      </w:r>
    </w:p>
    <w:p>
      <w:pPr>
        <w:pStyle w:val="Normal"/>
        <w:numPr>
          <w:ilvl w:val="0"/>
          <w:numId w:val="5"/>
        </w:numPr>
        <w:jc w:val="both"/>
        <w:rPr/>
      </w:pPr>
      <w:r>
        <w:rPr/>
        <w:t xml:space="preserve">Законодательное решение вопроса о соотношении очной и дистанционной части образовательных программ, соотношении дистанционного и лекционного часов, определение объема программы дистанционного образования для разных областей среднего и профессионального образования, предельно допустимого для получения документа государственного образца. </w:t>
      </w:r>
    </w:p>
    <w:p>
      <w:pPr>
        <w:pStyle w:val="Normal"/>
        <w:numPr>
          <w:ilvl w:val="0"/>
          <w:numId w:val="5"/>
        </w:numPr>
        <w:jc w:val="both"/>
        <w:rPr/>
      </w:pPr>
      <w:r>
        <w:rPr/>
        <w:t>Разработка и принятие нормативных актов, регламентирующих преподавательскую работу в области дистанционного образования (определение норм нагрузки на преподавателя, разрабатывающего программы и контент дистанционного преподавания, разработка методик учета посещаемости дистанционных занятий обучающимися).</w:t>
      </w:r>
    </w:p>
    <w:p>
      <w:pPr>
        <w:pStyle w:val="Normal"/>
        <w:numPr>
          <w:ilvl w:val="0"/>
          <w:numId w:val="5"/>
        </w:numPr>
        <w:jc w:val="both"/>
        <w:rPr/>
      </w:pPr>
      <w:r>
        <w:rPr/>
        <w:t xml:space="preserve">Обязательный учет активности преподавателей высшего учебного заведения в разработке программ дистанционного обучения. </w:t>
      </w:r>
    </w:p>
    <w:p>
      <w:pPr>
        <w:pStyle w:val="Normal"/>
        <w:jc w:val="both"/>
        <w:rPr/>
      </w:pPr>
      <w:r>
        <w:rPr/>
      </w:r>
    </w:p>
    <w:p>
      <w:pPr>
        <w:pStyle w:val="Normal"/>
        <w:jc w:val="both"/>
        <w:rPr>
          <w:b/>
          <w:b/>
          <w:i/>
          <w:i/>
        </w:rPr>
      </w:pPr>
      <w:r>
        <w:rPr>
          <w:b/>
          <w:i/>
        </w:rPr>
        <w:t>В области развития интеллектуальных сетей энергоснабжения:</w:t>
      </w:r>
    </w:p>
    <w:p>
      <w:pPr>
        <w:pStyle w:val="Normal"/>
        <w:numPr>
          <w:ilvl w:val="0"/>
          <w:numId w:val="8"/>
        </w:numPr>
        <w:jc w:val="both"/>
        <w:rPr/>
      </w:pPr>
      <w:r>
        <w:rPr/>
        <w:t>Принятие национальных стандартов для оборудования и программного обеспечения, необходимых для создания интеллектуальных сетей энергоснабжения, в том числе на основе принятых в течение последних десяти лет международных стандартов в этой области.</w:t>
      </w:r>
    </w:p>
    <w:p>
      <w:pPr>
        <w:pStyle w:val="Normal"/>
        <w:numPr>
          <w:ilvl w:val="0"/>
          <w:numId w:val="8"/>
        </w:numPr>
        <w:jc w:val="both"/>
        <w:rPr/>
      </w:pPr>
      <w:r>
        <w:rPr/>
        <w:t>Создание базовой инфраструктуры для внедрения «умных сетей», в первую очередь – повсеместная установка «умных» счетчиков электроэнергии, воды и тепла, обеспечивающих обратную связь между потребителем и поставщиком коммунальных услуг и электроэнергии, а также позволяющих получать поставщику в режиме реального времени данные о потреблении электроэнергии, тепла и воды каждым потребителем.</w:t>
      </w:r>
    </w:p>
    <w:p>
      <w:pPr>
        <w:pStyle w:val="Normal"/>
        <w:numPr>
          <w:ilvl w:val="0"/>
          <w:numId w:val="8"/>
        </w:numPr>
        <w:jc w:val="both"/>
        <w:rPr/>
      </w:pPr>
      <w:r>
        <w:rPr/>
        <w:t>Создание национальной концепции и программы развития интеллектуальных сетей в области энергоснабжения и коммунальных услуг.</w:t>
      </w:r>
    </w:p>
    <w:p>
      <w:pPr>
        <w:pStyle w:val="Normal"/>
        <w:numPr>
          <w:ilvl w:val="0"/>
          <w:numId w:val="8"/>
        </w:numPr>
        <w:jc w:val="both"/>
        <w:rPr/>
      </w:pPr>
      <w:r>
        <w:rPr/>
        <w:t xml:space="preserve">Определение федерального органа исполнительной власти, ответственного за разработку национальной программы и координацию региональных и муниципальных программ развития «интеллектуальных» сетей. </w:t>
      </w:r>
    </w:p>
    <w:p>
      <w:pPr>
        <w:pStyle w:val="Normal"/>
        <w:numPr>
          <w:ilvl w:val="0"/>
          <w:numId w:val="8"/>
        </w:numPr>
        <w:jc w:val="both"/>
        <w:rPr/>
      </w:pPr>
      <w:r>
        <w:rPr/>
        <w:t>Принятие федеральных целевых программ для софинансирования региональных и муниципальных программ развития «интеллектуальных сетей» ЖКХ и энергоснабжения.</w:t>
      </w:r>
    </w:p>
    <w:p>
      <w:pPr>
        <w:pStyle w:val="Normal"/>
        <w:numPr>
          <w:ilvl w:val="0"/>
          <w:numId w:val="8"/>
        </w:numPr>
        <w:jc w:val="both"/>
        <w:rPr/>
      </w:pPr>
      <w:r>
        <w:rPr/>
        <w:t xml:space="preserve">Законодательно установленное обязательное включение в планы развития городов (генеральные планы) и территорий планов развития локальных интеллектуальных сетей электроснабжения и коммунальных сетей. </w:t>
      </w:r>
    </w:p>
    <w:p>
      <w:pPr>
        <w:pStyle w:val="Normal"/>
        <w:numPr>
          <w:ilvl w:val="0"/>
          <w:numId w:val="8"/>
        </w:numPr>
        <w:jc w:val="both"/>
        <w:rPr/>
      </w:pPr>
      <w:r>
        <w:rPr/>
        <w:t xml:space="preserve">Создание системы интегральных целевых показателей энергоэффективности и эффективности использования существующей коммунальной и электросетевой инфраструктуры </w:t>
      </w:r>
    </w:p>
    <w:p>
      <w:pPr>
        <w:pStyle w:val="Normal"/>
        <w:jc w:val="both"/>
        <w:rPr/>
      </w:pPr>
      <w:r>
        <w:rPr/>
      </w:r>
    </w:p>
    <w:p>
      <w:pPr>
        <w:pStyle w:val="Normal"/>
        <w:jc w:val="both"/>
        <w:rPr>
          <w:b/>
          <w:b/>
          <w:i/>
          <w:i/>
        </w:rPr>
      </w:pPr>
      <w:r>
        <w:rPr>
          <w:b/>
          <w:i/>
        </w:rPr>
        <w:t>В области развития интеллектуальных транспортных систем:</w:t>
      </w:r>
    </w:p>
    <w:p>
      <w:pPr>
        <w:pStyle w:val="Normal"/>
        <w:numPr>
          <w:ilvl w:val="0"/>
          <w:numId w:val="3"/>
        </w:numPr>
        <w:jc w:val="both"/>
        <w:rPr/>
      </w:pPr>
      <w:r>
        <w:rPr/>
        <w:t>Принятие национальных стандартов оборудования и программного обеспечения, необходимого для создания интеллектуальных транспортных систем. В том числе на основе принятых в течение последних лет международных стандартов в области ИТС.</w:t>
      </w:r>
    </w:p>
    <w:p>
      <w:pPr>
        <w:pStyle w:val="Normal"/>
        <w:numPr>
          <w:ilvl w:val="0"/>
          <w:numId w:val="3"/>
        </w:numPr>
        <w:jc w:val="both"/>
        <w:rPr/>
      </w:pPr>
      <w:r>
        <w:rPr/>
        <w:t>Разработка концепции национальной ИТС, архитектуры национальной ИТС, комплексной программы развития национальной ИТС, включающей, в том числе, определение минимально необходимого функционала локальных (городских) ИТС. Последний пункт особенно важен, поскольку сегодня власти различных городов понимают термин «интеллектуальная транспортная система» по-разному. Разработка и принятие федеральных целевых программ развития национальной, региональных и локальных ИТС.</w:t>
      </w:r>
    </w:p>
    <w:p>
      <w:pPr>
        <w:pStyle w:val="Normal"/>
        <w:numPr>
          <w:ilvl w:val="0"/>
          <w:numId w:val="3"/>
        </w:numPr>
        <w:jc w:val="both"/>
        <w:rPr/>
      </w:pPr>
      <w:r>
        <w:rPr/>
        <w:t xml:space="preserve">Определение федерального органа исполнительной власти, ответственного за разработку национальной программы и координацию региональных и муниципальных программ развития «интеллектуальных» транспортных систем, а также обеспечение их совместимости. </w:t>
      </w:r>
    </w:p>
    <w:p>
      <w:pPr>
        <w:pStyle w:val="Normal"/>
        <w:numPr>
          <w:ilvl w:val="0"/>
          <w:numId w:val="3"/>
        </w:numPr>
        <w:jc w:val="both"/>
        <w:rPr/>
      </w:pPr>
      <w:r>
        <w:rPr/>
        <w:t>Устранение необоснованных ограничений на использование картографической и топографической информации, необходимой для функционирования систем спутниковой навигации.</w:t>
      </w:r>
    </w:p>
    <w:p>
      <w:pPr>
        <w:pStyle w:val="Normal"/>
        <w:numPr>
          <w:ilvl w:val="0"/>
          <w:numId w:val="3"/>
        </w:numPr>
        <w:jc w:val="both"/>
        <w:rPr/>
      </w:pPr>
      <w:r>
        <w:rPr/>
        <w:t>Создание базовой инфраструктуры ИТС, в первую очередь, оборудование автотранспорта коммуникационными системами для информационного взаимодействия «автомобиль – автомобиль», «автомобиль – транспортная инфраструктура», «автомобиль – система управления движением»:</w:t>
      </w:r>
    </w:p>
    <w:p>
      <w:pPr>
        <w:pStyle w:val="Normal"/>
        <w:numPr>
          <w:ilvl w:val="1"/>
          <w:numId w:val="3"/>
        </w:numPr>
        <w:jc w:val="both"/>
        <w:rPr/>
      </w:pPr>
      <w:r>
        <w:rPr/>
        <w:t xml:space="preserve">Запрет на продажу автомобилей, не оснащенных системами спутниковой навигации (приоритет должен отдаваться устройствам, совместимым с ГЛОНАСС, после того как эта система достигнет проектных характеристик по покрытию и точности). </w:t>
      </w:r>
    </w:p>
    <w:p>
      <w:pPr>
        <w:pStyle w:val="Normal"/>
        <w:numPr>
          <w:ilvl w:val="1"/>
          <w:numId w:val="3"/>
        </w:numPr>
        <w:jc w:val="both"/>
        <w:rPr/>
      </w:pPr>
      <w:r>
        <w:rPr/>
        <w:t>Запрет на продажу и эксплуатацию автомобилей, не оборудованных коммуникационными устройствами для идентификации транспортного средства и взаимодействия с ИТС (пассивные радиометки). Такие метки могли бы устанавливаться при регистрации автомобиля одновременно с выдачей традиционных алюминиевых номеров.</w:t>
      </w:r>
    </w:p>
    <w:p>
      <w:pPr>
        <w:pStyle w:val="Normal"/>
        <w:numPr>
          <w:ilvl w:val="1"/>
          <w:numId w:val="3"/>
        </w:numPr>
        <w:jc w:val="both"/>
        <w:rPr/>
      </w:pPr>
      <w:r>
        <w:rPr/>
        <w:t xml:space="preserve">В перспективе – оснащение в обязательном порядке автомобилей активными коммуникационными устройствами, позволяющими удаленно взаимодействовать с другими автомобилями, информационными системами ИТС, обеспечивать удаленный доступ сервисных организаций к системам автомобиля в случае поломки, в автоматическом режиме сообщать о ЧС (отчасти такие возможности реализованы в автомобилях </w:t>
      </w:r>
      <w:r>
        <w:rPr>
          <w:lang w:val="en-US"/>
        </w:rPr>
        <w:t>Volvo</w:t>
      </w:r>
      <w:r>
        <w:rPr/>
        <w:t>).</w:t>
      </w:r>
    </w:p>
    <w:p>
      <w:pPr>
        <w:pStyle w:val="Normal"/>
        <w:numPr>
          <w:ilvl w:val="0"/>
          <w:numId w:val="3"/>
        </w:numPr>
        <w:jc w:val="both"/>
        <w:rPr/>
      </w:pPr>
      <w:r>
        <w:rPr/>
        <w:t>Создание единой системы комплексных целевых показателей эффективности использования транспортной инфраструктуры, транспортной доступности и безопасности движения, которые должны применяться при разработке планов развития дорожной сети, генеральных планов городов, заключении государственных контрактов на строительство, ремонт и обслуживание объектов дорожной инфраструктуры. Определение минимальных обязательных значений этих показателей, достижение которых возможно, в том числе, в результате создания ИТС.</w:t>
      </w:r>
    </w:p>
    <w:p>
      <w:pPr>
        <w:pStyle w:val="Normal"/>
        <w:numPr>
          <w:ilvl w:val="0"/>
          <w:numId w:val="3"/>
        </w:numPr>
        <w:jc w:val="both"/>
        <w:rPr/>
      </w:pPr>
      <w:r>
        <w:rPr/>
        <w:t>Разработка типовой архитектуры и определение типовой технологической платформы ИТС для городов различных размеров и с различными показателями автомобилизации. Такие типовые проекты должны иметь рекомендательный характер и способствовать созданию наиболее эффективных и дешевых ИТС.</w:t>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20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decimal"/>
      <w:lvlText w:val="%1."/>
      <w:lvlJc w:val="left"/>
      <w:pPr>
        <w:tabs>
          <w:tab w:val="num" w:pos="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65" w:after="65"/>
      <w:outlineLvl w:val="3"/>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Nobr">
    <w:name w:val="nobr"/>
    <w:basedOn w:val="Style10"/>
    <w:qFormat/>
    <w:rPr/>
  </w:style>
  <w:style w:type="character" w:styleId="Paragraph">
    <w:name w:val="paragraph"/>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Bottommenu1">
    <w:name w:val="bottommenu1"/>
    <w:basedOn w:val="Style10"/>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ource">
    <w:name w:val="source"/>
    <w:basedOn w:val="Normal"/>
    <w:qFormat/>
    <w:pPr>
      <w:spacing w:before="65" w:after="240"/>
      <w:jc w:val="right"/>
    </w:pPr>
    <w:rPr>
      <w:i/>
      <w:iCs/>
      <w:sz w:val="14"/>
      <w:szCs w:val="14"/>
    </w:rPr>
  </w:style>
  <w:style w:type="paragraph" w:styleId="Img">
    <w:name w:val="img"/>
    <w:basedOn w:val="Normal"/>
    <w:qFormat/>
    <w:pPr>
      <w:spacing w:before="280" w:after="280"/>
    </w:pPr>
    <w:rPr/>
  </w:style>
  <w:style w:type="paragraph" w:styleId="Title">
    <w:name w:val="title"/>
    <w:basedOn w:val="Normal"/>
    <w:qFormat/>
    <w:pPr>
      <w:spacing w:before="280" w:after="280"/>
    </w:pPr>
    <w:rPr/>
  </w:style>
  <w:style w:type="paragraph" w:styleId="Greytext">
    <w:name w:val="greytext"/>
    <w:basedOn w:val="Normal"/>
    <w:qFormat/>
    <w:pPr>
      <w:spacing w:before="280" w:after="280"/>
    </w:pPr>
    <w:rPr>
      <w:color w:val="999999"/>
      <w:sz w:val="12"/>
      <w:szCs w:val="12"/>
    </w:rPr>
  </w:style>
  <w:style w:type="paragraph" w:styleId="Bold1">
    <w:name w:val="bold1"/>
    <w:basedOn w:val="Normal"/>
    <w:qFormat/>
    <w:pPr>
      <w:spacing w:before="280" w:after="111"/>
    </w:pPr>
    <w:rPr>
      <w:b/>
      <w:bCs/>
    </w:rPr>
  </w:style>
  <w:style w:type="paragraph" w:styleId="Bold2">
    <w:name w:val="bold2"/>
    <w:basedOn w:val="Normal"/>
    <w:qFormat/>
    <w:pPr>
      <w:spacing w:lineRule="auto" w:line="288" w:before="280" w:after="280"/>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bbyy.ru/b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16:00Z</dcterms:created>
  <dc:creator>khodyrev</dc:creator>
  <dc:description/>
  <dc:language>en-US</dc:language>
  <cp:lastModifiedBy>Алина</cp:lastModifiedBy>
  <dcterms:modified xsi:type="dcterms:W3CDTF">2010-06-17T15:16:00Z</dcterms:modified>
  <cp:revision>2</cp:revision>
  <dc:subject/>
  <dc:title>Тенденции</dc:title>
</cp:coreProperties>
</file>